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Garamond" w:hAnsi="Garamond"/>
          <w:b/>
        </w:rPr>
        <w:t>Διάλεξη με θέμα: "Performance engineering for 4G networks: a case of modeling and protocol design towards mitigating interference."</w:t>
      </w:r>
    </w:p>
    <w:p>
      <w:pPr>
        <w:pStyle w:val="Normal"/>
        <w:bidi w:val="0"/>
        <w:ind w:left="0" w:right="0" w:hanging="0"/>
        <w:rPr>
          <w:rFonts w:ascii="Garamond" w:hAnsi="Garamond"/>
        </w:rPr>
      </w:pPr>
      <w:r>
        <w:rPr>
          <w:rFonts w:ascii="Garamond" w:hAnsi="Garamond"/>
        </w:rPr>
      </w:r>
    </w:p>
    <w:p>
      <w:pPr>
        <w:pStyle w:val="Normal"/>
        <w:bidi w:val="0"/>
        <w:ind w:left="0" w:right="0" w:hanging="0"/>
        <w:jc w:val="both"/>
        <w:rPr>
          <w:lang w:val="el-GR"/>
        </w:rPr>
      </w:pPr>
      <w:r>
        <w:rPr>
          <w:rFonts w:ascii="Garamond" w:hAnsi="Garamond"/>
          <w:lang w:val="el-GR"/>
        </w:rPr>
        <w:t xml:space="preserve">Σας ενημερώνουμε ότι την </w:t>
      </w:r>
      <w:r>
        <w:rPr>
          <w:rFonts w:ascii="Garamond" w:hAnsi="Garamond"/>
          <w:b/>
          <w:u w:val="single"/>
          <w:lang w:val="el-GR"/>
        </w:rPr>
        <w:t>Δευτέρα 19/11/2012 ώρα 12.00</w:t>
      </w:r>
      <w:r>
        <w:rPr>
          <w:rFonts w:ascii="Garamond" w:hAnsi="Garamond"/>
          <w:lang w:val="el-GR"/>
        </w:rPr>
        <w:t xml:space="preserve"> στην αίθουσα ΧΑΡΙΤΙΝΗ του Τμήματος ΜΠΕΣ θα δώσει διάλεξη ο </w:t>
      </w:r>
      <w:r>
        <w:rPr>
          <w:rFonts w:ascii="Garamond" w:hAnsi="Garamond"/>
          <w:b/>
          <w:lang w:val="el-GR"/>
        </w:rPr>
        <w:t>Δρ. Βαγγέλης Αγγελάκης</w:t>
      </w:r>
      <w:r>
        <w:rPr>
          <w:rFonts w:ascii="Garamond" w:hAnsi="Garamond"/>
          <w:lang w:val="el-GR"/>
        </w:rPr>
        <w:t xml:space="preserve"> (</w:t>
      </w:r>
      <w:r>
        <w:rPr>
          <w:rFonts w:ascii="Garamond" w:hAnsi="Garamond"/>
        </w:rPr>
        <w:t>University</w:t>
      </w:r>
      <w:r>
        <w:rPr>
          <w:rFonts w:ascii="Garamond" w:hAnsi="Garamond"/>
          <w:lang w:val="el-GR"/>
        </w:rPr>
        <w:t xml:space="preserve"> </w:t>
      </w:r>
      <w:r>
        <w:rPr>
          <w:rFonts w:ascii="Garamond" w:hAnsi="Garamond"/>
        </w:rPr>
        <w:t>of</w:t>
      </w:r>
      <w:r>
        <w:rPr>
          <w:rFonts w:ascii="Garamond" w:hAnsi="Garamond"/>
          <w:lang w:val="el-GR"/>
        </w:rPr>
        <w:t xml:space="preserve"> </w:t>
      </w:r>
      <w:r>
        <w:rPr>
          <w:rFonts w:ascii="Garamond" w:hAnsi="Garamond"/>
        </w:rPr>
        <w:t>Link</w:t>
      </w:r>
      <w:r>
        <w:rPr>
          <w:rFonts w:ascii="Garamond" w:hAnsi="Garamond"/>
          <w:lang w:val="el-GR"/>
        </w:rPr>
        <w:t>ö</w:t>
      </w:r>
      <w:r>
        <w:rPr>
          <w:rFonts w:ascii="Garamond" w:hAnsi="Garamond"/>
        </w:rPr>
        <w:t>ping</w:t>
      </w:r>
      <w:r>
        <w:rPr>
          <w:rFonts w:ascii="Garamond" w:hAnsi="Garamond"/>
          <w:lang w:val="el-GR"/>
        </w:rPr>
        <w:t>) στα πλαίσια ομιλιών του εργαστηρίου “Υπολογιστικών και Επικοινωνιακών Συστημάτων’’ του Τμήματος με θέμα:</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i/>
          <w:sz w:val="32"/>
          <w:szCs w:val="32"/>
        </w:rPr>
        <w:t>Performance engineering for 4G networks: a case of modeling and protocol design towards mitigating interference.</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Abstract:</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In the Mobile Telecommunications Group  (MT) of the Department of Science and Technology (ITN) at Linköping University we focus on performance engineering primarily for Wireless Next Generation Networks, such as LTE/LTE-Advanced. In these networks wireless cross-talk is a limiting performance factor, especially for users in the edges of cells. Being highly affected by the power and spectrum allocation, one way to mitigate interference in 4G systems such as LTE/Wimax is the Fractional Frequency Reuse (FFR) scheme. In this talk, we indicate that a static allocation of resources in FFR is inefficient and propose a protocol to handle load changes in a dynamic, distributed fashion. Based on a simple knapsack-problem modeling the cells bargain their resources to efficiently combat load-induced interference effects.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The latter part of my talk will give a broader description of our research activities in MT and opportunities for postgraduate studies within the ITN department, focusing on the Wireless Networks and Electronics M.Sc. programm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Short  CV:</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Vangelis Angelakis joined the University of Linköping in 2009 as a EU-FP7 Marie Curie postdoctoral research fellow. During 2012 he was a visiting senior researcher at RANPLAN Wireless Network Design Ltd. in the UK. Up to 2009 he held a postdoctoral researcher fellowship at the Institute of Computer Science at FORTH, where he has been a member of the Telecommunications and Networks Laboratory since 2001. In 2009 he was a visiting lecturer for the Department of Computer Science at the University of Crete. During 2005 he was a visiting research associate at the University of Maryland College Park in the USA.  He holds a Ph.D., an M.Sc.and a Bachelors' Degree from the Department of Computer Science of the University of Crete. He has acquired funding for from the European Union under various FP7 schemes, the Swedish Research Council, and the Elliit Swedish Excellence Center and has a fast-growing track record with publications in top-tier journals and flagship Telecommunication and Networking conferences.</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000000"/>
      <w:kern w:val="2"/>
      <w:sz w:val="24"/>
      <w:szCs w:val="24"/>
      <w:lang w:val="en-GB" w:eastAsia="en-GB"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color w:val="000000"/>
      <w:sz w:val="20"/>
      <w:szCs w:val="20"/>
    </w:rPr>
  </w:style>
  <w:style w:type="character" w:styleId="Strong">
    <w:name w:val="Strong"/>
    <w:basedOn w:val="DefaultParagraphFont"/>
    <w:qFormat/>
    <w:rPr>
      <w:b/>
      <w:bCs/>
      <w:color w:val="000000"/>
      <w:sz w:val="24"/>
      <w:szCs w:val="24"/>
    </w:rPr>
  </w:style>
  <w:style w:type="character" w:styleId="Emphasis">
    <w:name w:val="Emphasis"/>
    <w:basedOn w:val="DefaultParagraphFont"/>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New Roman" w:hAnsi="Times New Roman"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4</Characters>
  <CharactersWithSpaces>2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7:00Z</dcterms:created>
  <dc:creator>Harry</dc:creator>
  <dc:description/>
  <dc:language>en-US</dc:language>
  <cp:lastModifiedBy/>
  <dcterms:modified xsi:type="dcterms:W3CDTF">2012-11-14T17:27:00Z</dcterms:modified>
  <cp:revision>2</cp:revision>
  <dc:subject/>
  <dc:title>Διάλεξη με θέμα: "Performance engineering for 4G networks: a case of modeling and protocol design towards mitigating inter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