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ΠΑΝΕΠΙΣΤΗΜΙΟ ΑΙΓΑΙΟΥ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ΣΧΟΛΗ ΘΕΤΙΚΩΝ ΕΠΙΣΤΗΜΩΝ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ΤΜΗΜΑ ΜΗΧΑΝΙΚΩΝ ΠΛΗΡΟΦΟΡΙΑΚΩΝ ΚΑΙ ΕΠΙΚΟΙΝΩΝΙΑΚΩΝ ΣΥΣΤΗΜΑΤΩΝ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Καρλόβασι, 9.09.2013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Xmso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ΑΝΑΚΟΙΝΩΣΗ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Σας ενημερώνουμε ότι το διοικητικό προσωπικό της Ακαδημαϊκής Γραμματείας του Τμήματος Μηχανικών Π.Ε.Σ  </w:t>
      </w:r>
      <w:r>
        <w:rPr>
          <w:rFonts w:cs="Palatino Linotype" w:ascii="Palatino Linotype" w:hAnsi="Palatino Linotype"/>
          <w:b/>
        </w:rPr>
        <w:t xml:space="preserve">λόγω συμμετοχής του στις προγραμματισμένες σαρανταοκτάωρες απεργιακές κινητοποιήσεις από 10/09/2013 έως και 13/09/2013, τις οποίες έχει εξαγγείλει η ομοσπονδία διοικητικών υπαλλήλων τριτοβάθμιας εκπαίδευσης, δεν θα πραγματοποιήσει τις έγγραφες των πρωτοετών φοιτητών ακαδημαϊκού έτους 2013/2014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Με επόμενο μήνυμα θα σας ενημερώσουμε για τη συμμετοχή τους στην προγραμματισμένη πενθήμερη απεργιακή κινητοποίηση από </w:t>
      </w:r>
      <w:r>
        <w:rPr>
          <w:rFonts w:cs="Palatino Linotype" w:ascii="Palatino Linotype" w:hAnsi="Palatino Linotype"/>
          <w:b/>
        </w:rPr>
        <w:t>16/09/2013 έως και 20/09/2013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Palatino Linotype" w:ascii="Palatino Linotype" w:hAnsi="Palatino Linotype"/>
          <w:b/>
          <w:sz w:val="22"/>
          <w:szCs w:val="22"/>
        </w:rPr>
        <w:t>ΑΠΟ ΤΗ ΓΡΑΜΜΑΤΕΙ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8:00Z</dcterms:created>
  <dc:creator>Aegean</dc:creator>
  <dc:description/>
  <cp:keywords/>
  <dc:language>en-US</dc:language>
  <cp:lastModifiedBy>Aegean</cp:lastModifiedBy>
  <dcterms:modified xsi:type="dcterms:W3CDTF">2013-09-09T12:24:00Z</dcterms:modified>
  <cp:revision>1</cp:revision>
  <dc:subject/>
  <dc:title> </dc:title>
</cp:coreProperties>
</file>