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67564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ΗΜΙΟ ΑΙΓΑΙΟΥ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ΣΧΟΛΗ ΘΕΤΙΚΩΝ ΕΠΙΣΤΗΜΩΝ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ΜΗΜΑ ΜΗΧΑΝΙΚΩΝ ΠΛΗΡΟΦΟΡΙΑΚΩΝ ΚΑΙ ΕΠΙΚΟΙΝΩΝΙΑΚΩΝ ΣΥΣΤΗΜΑΤΩ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ρλόβασι Σάμου, 14.09.2013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Xmsonormal"/>
        <w:jc w:val="center"/>
        <w:rPr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ΝΑΚΟΙΝΩΣ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ενημερώνουμε ότι από τη Δευτέρα 16 Σεπτεμβρίου οι εγγραφές θα γίνονται κανονικά κατά τις εργάσιμες ώρε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Ο ΤΗ ΓΡΑΜΜΑΤΕ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20:00Z</dcterms:created>
  <dc:creator>Aegean</dc:creator>
  <dc:description/>
  <cp:keywords/>
  <dc:language>en-US</dc:language>
  <cp:lastModifiedBy>-</cp:lastModifiedBy>
  <dcterms:modified xsi:type="dcterms:W3CDTF">2013-09-14T11:23:00Z</dcterms:modified>
  <cp:revision>4</cp:revision>
  <dc:subject/>
  <dc:title> </dc:title>
</cp:coreProperties>
</file>