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  <w:t>ελική σύνθεση του Εκλεκτορικού Σώματος, απαρτιζόμενου συνολικά από έντεκα (11) μέλη, έχει ως ακολούθως: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ουστακίδης  Γεώργιος, Καθηγητής, Τμήμα Ηλεκτρολόγων Μηχανικών και Τεχνολογίας Υπολογιστών, Πανεπιστήμιο Πατρώ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>ΦΕΚ διορισμού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10/15-1-2007 τ. Γ'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l-GR"/>
              </w:rPr>
              <w:t xml:space="preserve">Γνωστικό αντικείμενο:  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Ψηφιακή  Επεξεργασία Σημάτω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Συνάφεια γνωστικού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FF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γησίλαος Ηλιάδης,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5/11.7.2003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εχνολογία και Εφαρμογές Τηλεπικοινωνιακών Συστημάτων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Χατζηλεοντιάδης Λεόντιος, Αναπληρωτής Καθηγητής, Τμήμα Ηλεκτρολόγων Μηχανικών και Μηχανικών Υπολογιστών, ΑΠ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358/13-5-2009 τ 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Επεξεργασία  Διακριτού  Σήματο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TextBodyIndent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Κωτσάκης Σπυρίδων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9/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6.12.2007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Μαθηματική Φυσική – Κοσμολογί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Λουκής Ευριπίδης, Μόνιμος Επίκουρ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231/7.8.20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ηροφοριακά Συστήματα Υποστήριξης Αποφάσεων στην Δημόσια Διοίκηση και τη Βιομηχανί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υαγγελία Μήτρου, Μόνιμη Καθηγήτρια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959/20.11.2007 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Νομικό Περιβάλλον στην Κοινωνία της Πληροφορίας με έμφαση στην Προστασία Προσωπικών Δεδομένων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πυρίδων Κοκολάκης, Μόνιμος Καθηγητής του Τμήματος Μηχανικών Πληροφοριακών και Επικοινωνιακών Συστημάτων του Πανεπιστημίου Αιγαίο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ΕΚ μονιμοποίησης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630/19.7.2010 τ. Γ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ηροφοριακά Συστήματα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8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Πετρίδης Βασίλειος,      Καθηγητής, Τμήμα Ηλεκτρολόγων Μηχανικών και Μηχανικών Υπολογιστών, Α.Π.Θ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148/23-8-89 τ Ν.Π.Δ.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Εφαρμοσμένος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Αυτόματος  Έλεγχο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9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αλουπσίδης Νικόλαος,  Καθηγητής, Τμήμα Πληροφορικής και Τηλεπικοινωνιών, ΕΚΠ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186/19.9.1988 Τ. 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Επεξεργασία Σημάτων και  Θεωρία Συστημάτω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0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 xml:space="preserve">Κοτρόπουλος Κων/νος,  Αναπληρωτής Καθηγητής, Τμήμα Πληροφορικής, ΑΠΘ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330/15-4-08 τ 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l-GR"/>
              </w:rPr>
              <w:t>Ψηφιακή  Επεξεργασία  Σήματο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Συνάφεια γνωστικού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Γλεντής Γεώργιος,        Αναπληρωτής Καθηγητής, Τμήμα Επιστήμης και Τεχνολογίας  Τηλεπικοινωνιών, Πανεπιστήμιο Πελοποννήσου</w:t>
            </w:r>
          </w:p>
          <w:p>
            <w:pPr>
              <w:pStyle w:val="TextBody"/>
              <w:spacing w:before="0" w:after="120"/>
              <w:jc w:val="both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sz w:val="20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sz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l-GR"/>
              </w:rPr>
              <w:t>ΦΕΚ διορισμού:</w:t>
            </w:r>
          </w:p>
        </w:tc>
        <w:tc>
          <w:tcPr>
            <w:tcW w:w="5534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Palatino Linotype" w:hAnsi="Palatino Linotype" w:cs="Palatino Linotype"/>
                <w:sz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lang w:val="el-GR"/>
              </w:rPr>
              <w:t>200/17.08.2005 ΤΝΠΔ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sz w:val="20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sz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l-GR"/>
              </w:rPr>
              <w:t>Γνωστικό αντικείμενο:</w:t>
            </w:r>
          </w:p>
        </w:tc>
        <w:tc>
          <w:tcPr>
            <w:tcW w:w="5534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Palatino Linotype" w:hAnsi="Palatino Linotype" w:cs="Palatino Linotype"/>
                <w:sz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lang w:val="el-GR"/>
              </w:rPr>
              <w:t>Στατιστική Επεξεργασία  Σήματος &amp; Εικόνα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sz w:val="20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lang w:val="el-GR"/>
              </w:rPr>
              <w:t>Συνάφεια γνωστικού</w:t>
            </w:r>
          </w:p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20"/>
                <w:lang w:val="el-GR"/>
              </w:rPr>
            </w:pPr>
            <w:r>
              <w:rPr>
                <w:rFonts w:cs="Arial" w:ascii="Palatino Linotype" w:hAnsi="Palatino Linotype"/>
                <w:b/>
                <w:sz w:val="20"/>
                <w:lang w:val="el-GR"/>
              </w:rPr>
              <w:t>αντικειμένου:</w:t>
            </w:r>
          </w:p>
        </w:tc>
        <w:tc>
          <w:tcPr>
            <w:tcW w:w="5534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Palatino Linotype" w:hAnsi="Palatino Linotype" w:cs="Palatino Linotype"/>
                <w:sz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Το ανωτέρω γνωστικό αντικείμενο είναι συναφές με το υπό πλήρωση, αφού καλύπτει επιστημονική περιοχή, η οποία έχει σημαντικό βαθμό επικάλυψης με εκείνη της υπό πλήρωση θέσης, λαμβάνοντας επιπλέον υπόψη και το σύνολο του επιστημονικού – διδακτικού – ερευνητικού έργου του προτεινόμενου εκλέκτορα</w:t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Arial" w:ascii="Palatino Linotype" w:hAnsi="Palatino Linotype"/>
          <w:sz w:val="22"/>
          <w:szCs w:val="22"/>
          <w:lang w:val="el-GR"/>
        </w:rPr>
        <w:t xml:space="preserve">Η Α’ Συνεδρίαση του Εκλεκτορικού Σώματος για τον ορισμό τριμελούς Εισηγητικής Επιτροπής θα πραγματοποιηθεί </w:t>
      </w:r>
      <w:r>
        <w:rPr>
          <w:rFonts w:cs="Palatino Linotype" w:ascii="Palatino Linotype" w:hAnsi="Palatino Linotype"/>
          <w:sz w:val="22"/>
          <w:szCs w:val="22"/>
          <w:lang w:val="el-GR"/>
        </w:rPr>
        <w:t>την</w:t>
      </w:r>
      <w:r>
        <w:rPr>
          <w:rFonts w:cs="Palatino Linotype" w:ascii="Palatino Linotype" w:hAnsi="Palatino Linotype"/>
          <w:color w:val="FF0000"/>
          <w:sz w:val="22"/>
          <w:szCs w:val="22"/>
          <w:lang w:val="el-GR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el-GR"/>
        </w:rPr>
        <w:t>Τετάρτη</w:t>
      </w:r>
      <w:r>
        <w:rPr>
          <w:rFonts w:cs="Palatino Linotype" w:ascii="Palatino Linotype" w:hAnsi="Palatino Linotype"/>
          <w:color w:val="FF0000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6/10/2010 και ώρα 10:30 στο Πανεπιστήμιο Αιγαίου, στην αίθουσα «Δόρυσσα», στο κτήριο «Λυμπέρη», στο Καρλόβασι Σάμου. Σε περίπτωση έλλειψης απαρτίας η επαναληπτική συνεδρίαση θα διεξαχθεί την  Τετάρτη 20/10/2010 την ίδια ώρα και στον ίδιο χώρο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D2C6C6" w:val="clear"/>
        <w:jc w:val="center"/>
        <w:rPr>
          <w:rFonts w:ascii="Verdana" w:hAnsi="Verdana" w:cs="Verdana"/>
          <w:b/>
          <w:b/>
          <w:bCs/>
          <w:sz w:val="23"/>
          <w:szCs w:val="23"/>
          <w:lang w:val="el-GR"/>
        </w:rPr>
      </w:pPr>
      <w:r>
        <w:rPr>
          <w:rFonts w:cs="Verdana" w:ascii="Verdana" w:hAnsi="Verdana"/>
          <w:b/>
          <w:bCs/>
          <w:sz w:val="23"/>
          <w:szCs w:val="23"/>
          <w:lang w:val="el-GR"/>
        </w:rPr>
        <w:t xml:space="preserve">Τριμελής Εισηγητική Επιτροπή </w:t>
      </w:r>
    </w:p>
    <w:p>
      <w:pPr>
        <w:pStyle w:val="Normal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 xml:space="preserve">Ημερομηνία σύγκλησης Εκλεκτορικού Σώματος για τον ορισμό τριμελούς εισηγητικής επιτροπής: </w:t>
      </w:r>
      <w:r>
        <w:rPr>
          <w:rFonts w:cs="Verdana" w:ascii="Verdana" w:hAnsi="Verdana"/>
          <w:b/>
          <w:bCs/>
          <w:sz w:val="19"/>
          <w:szCs w:val="19"/>
          <w:lang w:val="el-GR"/>
        </w:rPr>
        <w:t>06/10/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Palatino Linotype" w:hAnsi="Palatino Linotype"/>
          <w:sz w:val="22"/>
          <w:szCs w:val="22"/>
          <w:lang w:val="el-GR"/>
        </w:rPr>
        <w:t>Σέργιος Θεοδωρίδης, Καθηγητής του Τμήματος Πληροφορικής και Τηλεπικοινωνιών του Ε.Κ.Π.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Palatino Linotype" w:hAnsi="Palatino Linotype"/>
          <w:sz w:val="22"/>
          <w:szCs w:val="22"/>
          <w:lang w:val="el-GR"/>
        </w:rPr>
        <w:t xml:space="preserve">Βασίλειος Πετρίδης, Καθηγητής του Τμήματος Ηλεκτρολόγων Μηχανικών και Μηχανικών Υπολογιστών του Α.Π.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9"/>
          <w:szCs w:val="19"/>
          <w:lang w:val="el-GR"/>
        </w:rPr>
      </w:pPr>
      <w:r>
        <w:rPr>
          <w:lang w:val="el-GR"/>
        </w:rPr>
        <w:t>Σπυρίδωνας Λυκοθανάσης, Καθηγητή του Τμήματος Μηχανικών Ηλεκτρονικών Υπολογιστών και Πληροφορικής του Πανεπιστημίου Πατρών</w:t>
      </w:r>
    </w:p>
    <w:p>
      <w:pPr>
        <w:pStyle w:val="ListParagraph"/>
        <w:shd w:fill="D2C6C6" w:val="clear"/>
        <w:spacing w:before="750" w:after="0"/>
        <w:ind w:left="0" w:hanging="0"/>
        <w:contextualSpacing/>
        <w:jc w:val="center"/>
        <w:rPr>
          <w:rFonts w:ascii="Verdana" w:hAnsi="Verdana" w:cs="Verdana"/>
          <w:b/>
          <w:b/>
          <w:bCs/>
          <w:sz w:val="23"/>
          <w:szCs w:val="23"/>
          <w:lang w:val="el-GR"/>
        </w:rPr>
      </w:pPr>
      <w:r>
        <w:rPr>
          <w:rFonts w:cs="Verdana" w:ascii="Verdana" w:hAnsi="Verdana"/>
          <w:b/>
          <w:bCs/>
          <w:sz w:val="23"/>
          <w:szCs w:val="23"/>
          <w:lang w:val="el-GR"/>
        </w:rPr>
        <w:t>Σύγκληση Εκλεκτορικού Σώματος</w:t>
      </w:r>
    </w:p>
    <w:p>
      <w:pPr>
        <w:pStyle w:val="ListParagraph"/>
        <w:spacing w:before="750" w:after="240"/>
        <w:ind w:left="0" w:hanging="0"/>
        <w:contextualSpacing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 xml:space="preserve">Ημερομηνία σύγκλησης Εκλεκτορικού Σώματος για την εκλογή: </w:t>
      </w:r>
      <w:r>
        <w:rPr>
          <w:rFonts w:cs="Verdana" w:ascii="Verdana" w:hAnsi="Verdana"/>
          <w:b/>
          <w:bCs/>
          <w:sz w:val="19"/>
          <w:szCs w:val="19"/>
          <w:lang w:val="el-GR"/>
        </w:rPr>
        <w:t>09/02/2011, ωρα:11:00 π.μ</w:t>
      </w:r>
      <w:r>
        <w:rPr>
          <w:rFonts w:cs="Verdana" w:ascii="Verdana" w:hAnsi="Verdana"/>
          <w:sz w:val="19"/>
          <w:szCs w:val="19"/>
          <w:lang w:val="el-GR"/>
        </w:rPr>
        <w:br/>
        <w:br/>
        <w:t>Υποψήφιος που εκλέχθηκε: Ασημάκης Λερός</w:t>
        <w:br/>
        <w:br/>
        <w:t>Σύνολο εκλεκτόρων: 7</w:t>
        <w:br/>
        <w:br/>
        <w:t>Σύνολο θετικών ψήφων: 6</w:t>
        <w:br/>
        <w:br/>
        <w:t>Παρατηρήσεις: 1 αποχή</w:t>
      </w:r>
    </w:p>
    <w:p>
      <w:pPr>
        <w:pStyle w:val="Normal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5:00Z</dcterms:created>
  <dc:creator>----------</dc:creator>
  <dc:description/>
  <cp:keywords/>
  <dc:language>en-US</dc:language>
  <cp:lastModifiedBy>----------</cp:lastModifiedBy>
  <dcterms:modified xsi:type="dcterms:W3CDTF">2011-02-18T08:25:00Z</dcterms:modified>
  <cp:revision>2</cp:revision>
  <dc:subject/>
  <dc:title/>
</cp:coreProperties>
</file>