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Μυτιλήνη 9.12.2010</w:t>
      </w:r>
    </w:p>
    <w:p>
      <w:pPr>
        <w:pStyle w:val="Normal"/>
        <w:rPr>
          <w:rFonts w:ascii="Arial" w:hAnsi="Arial" w:cs="Arial"/>
          <w:sz w:val="20"/>
          <w:szCs w:val="20"/>
        </w:rPr>
      </w:pPr>
      <w:r>
        <w:rPr>
          <w:rFonts w:cs="Arial" w:ascii="Arial" w:hAnsi="Arial"/>
          <w:sz w:val="20"/>
          <w:szCs w:val="20"/>
        </w:rPr>
        <w:t xml:space="preserve">Προς τις Γραμματείες των Παν/κών Τμημάτω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οιν. </w:t>
      </w:r>
    </w:p>
    <w:p>
      <w:pPr>
        <w:pStyle w:val="Normal"/>
        <w:numPr>
          <w:ilvl w:val="0"/>
          <w:numId w:val="4"/>
        </w:numPr>
        <w:rPr>
          <w:rFonts w:ascii="Arial" w:hAnsi="Arial" w:cs="Arial"/>
          <w:sz w:val="20"/>
          <w:szCs w:val="20"/>
        </w:rPr>
      </w:pPr>
      <w:r>
        <w:rPr>
          <w:rFonts w:cs="Arial" w:ascii="Arial" w:hAnsi="Arial"/>
          <w:sz w:val="20"/>
          <w:szCs w:val="20"/>
        </w:rPr>
        <w:t xml:space="preserve">κ. Αντιπρύτανη Ακαδ. Υποθέσεων </w:t>
      </w:r>
    </w:p>
    <w:p>
      <w:pPr>
        <w:pStyle w:val="Normal"/>
        <w:numPr>
          <w:ilvl w:val="0"/>
          <w:numId w:val="1"/>
        </w:numPr>
        <w:rPr>
          <w:rFonts w:ascii="Arial" w:hAnsi="Arial" w:cs="Arial"/>
          <w:sz w:val="20"/>
          <w:szCs w:val="20"/>
        </w:rPr>
      </w:pPr>
      <w:r>
        <w:rPr>
          <w:rFonts w:cs="Arial" w:ascii="Arial" w:hAnsi="Arial"/>
          <w:sz w:val="20"/>
          <w:szCs w:val="20"/>
        </w:rPr>
        <w:t xml:space="preserve">Γενική Δ/νση Διοικητικών Υποθέσεων </w:t>
      </w:r>
    </w:p>
    <w:p>
      <w:pPr>
        <w:pStyle w:val="Normal"/>
        <w:numPr>
          <w:ilvl w:val="0"/>
          <w:numId w:val="1"/>
        </w:numPr>
        <w:rPr>
          <w:rFonts w:ascii="Arial" w:hAnsi="Arial" w:cs="Arial"/>
          <w:sz w:val="20"/>
          <w:szCs w:val="20"/>
        </w:rPr>
      </w:pPr>
      <w:r>
        <w:rPr>
          <w:rFonts w:cs="Arial" w:ascii="Arial" w:hAnsi="Arial"/>
          <w:sz w:val="20"/>
          <w:szCs w:val="20"/>
        </w:rPr>
        <w:t xml:space="preserve">Περιφερειακοί Δ/ντέ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Θέμα «Βεβαιώσεις Σπουδών Φοιτητών»</w:t>
      </w:r>
    </w:p>
    <w:p>
      <w:pPr>
        <w:pStyle w:val="Normal"/>
        <w:numPr>
          <w:ilvl w:val="1"/>
          <w:numId w:val="2"/>
        </w:numPr>
        <w:rPr>
          <w:rFonts w:ascii="Arial" w:hAnsi="Arial" w:cs="Arial"/>
          <w:sz w:val="20"/>
          <w:szCs w:val="20"/>
        </w:rPr>
      </w:pPr>
      <w:r>
        <w:rPr>
          <w:rFonts w:cs="Arial" w:ascii="Arial" w:hAnsi="Arial"/>
          <w:sz w:val="20"/>
          <w:szCs w:val="20"/>
        </w:rPr>
        <w:t>Σχετικό το υπ’ αρίθμ. πρωτ. ΔΟΛ ΚΕΠ/φ8/111/23029/23.11.2010 έγγραφο του Υπουργείου Εσωτερικών με θέμα «Παροχή διευκρινίσε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γαπητοί Συνάδελφο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χετικά με το παραπάνω  κοινοποιηθέν σε εσάς προσφάτως από την Κεντρική Δ/νση Σπουδών έγγραφο του Υπουργείου Εσωτερικών, σύμφωνα με το οποίο γνωστοποιείται  γνωμοδότηση της Αρχής Προστασίας Δεδομένων Προσωπικού Χαρακτήρα περί των χορηγούμενων βεβαιώσεων Σπουδών στους φοιτητές από τις Γραμματείες των Πανεπιστημιακών Τμημάτων, σας επισημαίνουμε τα εξή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Κατ’ αρχάς η γνωμοδότηση της Αρχής αφορά </w:t>
      </w:r>
      <w:r>
        <w:rPr>
          <w:rFonts w:cs="Arial" w:ascii="Arial" w:hAnsi="Arial"/>
          <w:b/>
          <w:bCs/>
          <w:sz w:val="20"/>
          <w:szCs w:val="20"/>
        </w:rPr>
        <w:t>αποκλειστικά και μόνο τις απλές βεβαιώσεις σπουδών που εκδίδονται για τη πιστοποίηση της φοίτησης</w:t>
      </w:r>
      <w:r>
        <w:rPr>
          <w:rFonts w:cs="Arial" w:ascii="Arial" w:hAnsi="Arial"/>
          <w:sz w:val="20"/>
          <w:szCs w:val="20"/>
        </w:rPr>
        <w:t xml:space="preserve"> και  όχι πιστοποιητικά άλλου τύπου όπως πχ. αναλυτικής βαθμολογίας.</w:t>
      </w:r>
    </w:p>
    <w:p>
      <w:pPr>
        <w:pStyle w:val="Normal"/>
        <w:rPr/>
      </w:pPr>
      <w:r>
        <w:rPr>
          <w:rFonts w:cs="Arial" w:ascii="Arial" w:hAnsi="Arial"/>
          <w:sz w:val="20"/>
          <w:szCs w:val="20"/>
        </w:rPr>
        <w:t>Ως εκ τούτου, σύμφωνα με την εν λόγω γνωμοδότηση, οι Γραμματείες δεν κωλύονται από τον Ν. 2472/97 (περί της προστασίας των προσωπικών δεδομένων) ν α χορηγούν στους ιδίους τους αιτούντες γονείς και για λογαριασμό τους, βεβαιώσεις σπουδών που αφορούν τα  τέκνα τους, χωρίς τη συγκατάθεσή τους,  για φορολογικούς λόγους και λόγους είσπραξης επιδομάτ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οκειμένου δε να τηρηθεί η  εκ του Νόμου προβλεπόμενη υποχρέωση (άρθρ11 του Ν. 2472/97) του Υπεύθυνου Επεξεργασίας ( δηλ. στην περίπτωσή μας των Γραμματειών ) ενημέρωσης των υποκείμενων των δεδομένων, δηλ των φοιτητών, για τη σχετική διαβίβαση των στοιχείων τους στους γονείς τους, πριν την ανακοίνωσή τους σε αυτούς, παρακαλούνται οι Γραμματείες να αναρτήσουν στην ιστοσελίδα του Τμήματός τους  σχετική ανακοίνωση με την οποία θ α ενημερώνονται οι φοιτητές ότι η Γραμματεία θ α χορηγεί στους ιδίους τους αιτούντες γονείς και για λογαριασμό τους (απλές) βεβαιώσεις σπουδών των τέκνων τους οι οποίες ζητούνται για φορολογικούς λόγους ή λόγους  είσπραξης επιδομάτων. Η ανακοίνωση αυτή παρακαλούμε όπως αναρτηθεί  και στον πίνακα ανακοινώσεων της Γραμματεί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 Δ/νση Σπουδών -εκ παραλλήλου- θα αποστείλει την σχετική ενημέρωση στα μέιλ των φοιτητών του Ιδρύματο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τη διάθεσή σας</w:t>
      </w:r>
    </w:p>
    <w:p>
      <w:pPr>
        <w:pStyle w:val="Normal"/>
        <w:rPr>
          <w:rFonts w:ascii="Arial" w:hAnsi="Arial" w:cs="Arial"/>
          <w:sz w:val="20"/>
          <w:szCs w:val="20"/>
        </w:rPr>
      </w:pPr>
      <w:r>
        <w:rPr>
          <w:rFonts w:cs="Arial" w:ascii="Arial" w:hAnsi="Arial"/>
          <w:sz w:val="20"/>
          <w:szCs w:val="20"/>
        </w:rPr>
        <w:t>Από την Κεντρική Δ/νση Σπουδών</w:t>
      </w:r>
    </w:p>
    <w:p>
      <w:pPr>
        <w:pStyle w:val="Normal"/>
        <w:rPr>
          <w:rFonts w:ascii="Arial" w:hAnsi="Arial" w:cs="Arial"/>
          <w:sz w:val="20"/>
          <w:szCs w:val="20"/>
        </w:rPr>
      </w:pPr>
      <w:r>
        <w:rPr>
          <w:rFonts w:cs="Arial" w:ascii="Arial" w:hAnsi="Arial"/>
          <w:sz w:val="20"/>
          <w:szCs w:val="20"/>
        </w:rPr>
        <w:t>Δέσποινα Κουτρέλλη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1:00Z</dcterms:created>
  <dc:creator>Aegean</dc:creator>
  <dc:description/>
  <cp:keywords/>
  <dc:language>en-US</dc:language>
  <cp:lastModifiedBy>Aegean</cp:lastModifiedBy>
  <dcterms:modified xsi:type="dcterms:W3CDTF">2010-12-10T10:34:00Z</dcterms:modified>
  <cp:revision>2</cp:revision>
  <dc:subject/>
  <dc:title/>
</cp:coreProperties>
</file>