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0" w:after="60"/>
        <w:rPr/>
      </w:pPr>
      <w:r>
        <w:rPr/>
        <w:t>Β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77"/>
        <w:gridCol w:w="2888"/>
        <w:gridCol w:w="2888"/>
        <w:gridCol w:w="288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Ε1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Α. Δούμα</w:t>
            </w:r>
            <w:r>
              <w:rPr>
                <w:color w:val="000000"/>
                <w:sz w:val="18"/>
                <w:lang w:val="en-GB"/>
              </w:rPr>
              <w:t xml:space="preserve"> </w:t>
            </w: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  <w:lang w:val="en-GB"/>
              </w:rPr>
              <w:t xml:space="preserve"> </w:t>
            </w:r>
            <w:r>
              <w:rPr>
                <w:color w:val="000000"/>
                <w:sz w:val="18"/>
              </w:rPr>
              <w:t>Δ. Δαμόπουλο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ΚΥΚΛΩΜΑΤΩΝ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ΔΙΑΚΡΙΤΑ ΜΑΘΗΜΑΤΙΚΑ ΙΙ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ΡΑΜΜΙΚΗ ΑΛΓΕΒΡΑ (Θ)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Κλαουδάτο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ΙΘΑΝΟΤΗΤΕΣ &amp; ΣΤΑΤΙΣΤΙΚΗ (Φ2)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Κωνσταντίνου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Ε2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Α. Δούμα</w:t>
            </w:r>
            <w:r>
              <w:rPr>
                <w:color w:val="000000"/>
                <w:sz w:val="18"/>
                <w:lang w:val="en-GB"/>
              </w:rPr>
              <w:t xml:space="preserve"> </w:t>
            </w:r>
            <w:r>
              <w:rPr>
                <w:color w:val="000000"/>
                <w:sz w:val="18"/>
              </w:rPr>
              <w:t>– Δ. Δαμόπουλο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Θ)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Θ)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ΓΡΑΜΜΙΚΗ ΑΛΓΕΒΡΑ (Φ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Θεοχαροπούλου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ΙΘΑΝΟΤΗΤΕΣ &amp; ΣΤΑΤΙΣΤΙΚΗ (Θ)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Κωνσταντίνο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 Ι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Α 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Α 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Α 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ΙΘΑΝΟΤΗΤΕΣ &amp; ΣΤΑΤΙΣΤΙΚΗ (Φ1)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Φωτιάδη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Α 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ΔΙΑΚΡΙΤΑ ΜΑΘΗΜΑΤΙΚΑ ΙΙ (Φ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Τραχίλη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ΦΥΣΙΚΗ ΙΙ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Τσόκαρο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ΚΥΚΛΩΜΑΤΩΝ (Φ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ΦΥΣΙΚΗ ΙΙ (Φ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Τσόκαρο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/>
      </w:pPr>
      <w:r>
        <w:br w:type="page"/>
      </w:r>
      <w:r>
        <w:rPr/>
        <w:t>Δ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10"/>
        <w:gridCol w:w="2911"/>
        <w:gridCol w:w="2910"/>
        <w:gridCol w:w="291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ΑΦΟΡΙΚΕΣ ΕΞΙΣΩΣΕΙΣ (Φ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Θεοχαροπούλο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Θ) 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Σκιάν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ΝΑΛΥΣΗ ΚΑΙ ΣΧΕΔΙΑΣΜΟΣ ΠΣ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ΑΦΟΡΙΚΕΣ ΕΞΙΣΩΣΕΙΣ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Κλαουδάτου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ΒΑΣΕΙΣ ΔΕΔΟΜΕΝΩΝ Ι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. Τζουραμάν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Ε1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Δ. Σκούτας – Π. Μακρή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ΝΑΛΥΣΗ ΚΑΙ ΣΧΕΔΙΑΣΜΟΣ ΠΣ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ΑΣΕΙΣ ΔΕΔΟΜΕΝΩΝ Ι (Ε1) (ΗΛΕΚΤΡΑ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Γ. Παπαλεξανδρ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ΛΕΙΤΟΥΡΓΙΚΑ ΣΥΣΤΗΜΑΤΑ </w:t>
              <w:br/>
              <w:t>(Ε1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Δούμ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Ε2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Δ. Σκούτας – Π. Μακρή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ΑΣΕΙΣ ΔΕΔΟΜΕΝΩΝ Ι (Ε2) (ΗΛΕΚΤΡΑ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Γ. Παπαλεξανδρ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Ε1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  <w:br/>
            </w:r>
            <w:r>
              <w:rPr>
                <w:sz w:val="18"/>
              </w:rPr>
              <w:t>Α. Δούμα – Δ. Δρόσ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ΕΙΤΟΥΡΓΙΚΑ ΣΥΣΤΗΜΑΤΑ (Θ) 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Καρύμπαλ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Ε2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  <w:br/>
            </w:r>
            <w:r>
              <w:rPr>
                <w:sz w:val="18"/>
              </w:rPr>
              <w:t>Α. Δούμα – Ε. Κωνσταντίνου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Θ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ΛΕΙΤΟΥΡΓΙΚΑ ΣΥΣΤΗΜΑΤΑ </w:t>
              <w:br/>
              <w:t>(Ε2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Θ. Λεουτσάκο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/>
      </w:pPr>
      <w:r>
        <w:br w:type="page"/>
      </w:r>
      <w:r>
        <w:rPr/>
        <w:t>ΣΤ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10"/>
        <w:gridCol w:w="2911"/>
        <w:gridCol w:w="2910"/>
        <w:gridCol w:w="291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ΒΑΣΕΙΣ ΔΕΔΟΜΕΝΩΝ </w:t>
            </w:r>
            <w:r>
              <w:rPr>
                <w:color w:val="000000"/>
                <w:sz w:val="18"/>
                <w:lang w:val="en-GB"/>
              </w:rPr>
              <w:t>II</w:t>
            </w:r>
            <w:r>
              <w:rPr>
                <w:color w:val="000000"/>
                <w:sz w:val="18"/>
              </w:rPr>
              <w:t xml:space="preserve"> (Ε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Θ. Λεουτσάκος</w:t>
            </w:r>
            <w:r>
              <w:rPr>
                <w:color w:val="000000"/>
                <w:sz w:val="18"/>
              </w:rPr>
              <w:t xml:space="preserve"> – </w:t>
              <w:br/>
              <w:t xml:space="preserve">Γ. </w:t>
            </w:r>
            <w:r>
              <w:rPr>
                <w:sz w:val="18"/>
              </w:rPr>
              <w:t>Παπαλεξανδράτο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ΤΗΛΕΠΙΚΟΙΝΩΝΙΕΣ (Ε1) </w:t>
              <w:br/>
              <w:t>(ΦΑΙΔ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Σκούτας – Ν. Νομικό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ΑΝΟΝΙΣΤΙΚΟ ΠΛΑΙΣΙΟ ΣΤΗΝ ΚΟΙΝΩΝΙΑ ΤΗΣ ΠΛΗΡΟΦΟΡΙΑΣ (Θ) 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ήτρο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ΟΙΚΗΣΗ ΠΛΗΡΟΦΟΡΙΑΚΩΝ ΣΥΣΤΗΜΑΤΩΝ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sz w:val="18"/>
              </w:rPr>
              <w:t>ΛΗΤ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. Καρύδ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ΟΙΚΗΣΗ ΠΛΗΡΟΦΟΡΙΑΚΩΝ ΣΥΣΤΗΜΑΤΩΝ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sz w:val="18"/>
              </w:rPr>
              <w:t>ΛΗΤ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. Καρύδ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ΤΗΛΕΠΙΚΟΙΝΩΝΙΕΣ (Ε2) </w:t>
              <w:br/>
              <w:t>(ΦΑΙΔ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Σκούτας – Ν. Νομικό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ΚΑΤΑΝΕΜΗΜΕΝΑ ΣΥΣΤΗΜΑΤΑ (Ε) (ΗΛΕΚΤΡΑ) </w:t>
              <w:br/>
              <w:t xml:space="preserve">Δ. Δαμόπουλος – </w:t>
              <w:br/>
              <w:t>Μ. Αναγνωστόπουλ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ΚΑΤΑΝΕΜΗΜΕΝΑ ΣΥΣΤΗΜΑΤΑ (Θ) (</w:t>
            </w:r>
            <w:r>
              <w:rPr>
                <w:color w:val="000000"/>
                <w:sz w:val="18"/>
              </w:rPr>
              <w:t>Νο.1</w:t>
            </w:r>
            <w:r>
              <w:rPr>
                <w:sz w:val="18"/>
              </w:rPr>
              <w:t xml:space="preserve">) </w:t>
              <w:br/>
              <w:t>Χ. Γκουμόπουλο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ΒΑΣΕΙΣ ΔΕΔΟΜΕΝΩΝ </w:t>
            </w:r>
            <w:r>
              <w:rPr>
                <w:color w:val="000000"/>
                <w:sz w:val="18"/>
                <w:lang w:val="en-GB"/>
              </w:rPr>
              <w:t>II</w:t>
            </w:r>
            <w:r>
              <w:rPr>
                <w:color w:val="000000"/>
                <w:sz w:val="18"/>
              </w:rPr>
              <w:t xml:space="preserve"> (Θ) 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Μαραγκουδάκ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ΕΧΝΗΤΗ ΝΟΗΜΟΣΥΝΗ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Σταματ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ΤΕΧΝΗΤΗ ΝΟΗΜΟΣΥΝΗ (Θ) (</w:t>
            </w:r>
            <w:r>
              <w:rPr>
                <w:sz w:val="18"/>
              </w:rPr>
              <w:t>ΛΗΤ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Σταματάτο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ΤΗΛΕΠΙΚΟΙΝΩΝΙΕΣ (Θ) </w:t>
              <w:br/>
              <w:t>(</w:t>
            </w:r>
            <w:r>
              <w:rPr>
                <w:sz w:val="18"/>
              </w:rPr>
              <w:t>ΛΗΤ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ΤΕΧΝΗΤΗ ΝΟΗΜΟΣΥΝΗ (Θ) (</w:t>
            </w:r>
            <w:r>
              <w:rPr>
                <w:sz w:val="18"/>
              </w:rPr>
              <w:t>ΛΗΤ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Σταματ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/>
      </w:pPr>
      <w:r>
        <w:br w:type="page"/>
      </w:r>
      <w:r>
        <w:rPr>
          <w:b/>
          <w:color w:val="000000"/>
          <w:sz w:val="24"/>
        </w:rPr>
        <w:t>Η</w:t>
      </w:r>
      <w:r>
        <w:rPr/>
        <w:t>' ΕΞΑΜΗΝΟ: ΣΥΓΚΕΝΤΡΩΤΙΚΟ ΩΡΟΛΟΓΙΟ ΠΡΟΓΡΑΜΜΑ ΕΞΑΜΗΝΟΥ (ακολουθούν αναλυτικοί πίνακες ανά κατεύθυνση)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63"/>
        <w:gridCol w:w="1463"/>
        <w:gridCol w:w="2911"/>
        <w:gridCol w:w="1392"/>
        <w:gridCol w:w="1531"/>
        <w:gridCol w:w="1579"/>
        <w:gridCol w:w="1579"/>
        <w:gridCol w:w="2923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ΤΕΧΝΟΛΟΓΙΕΣ &amp; ΕΦΑΡΜΟ</w:t>
              <w:softHyphen/>
              <w:t>ΓΕΣ ΗΛΕ</w:t>
              <w:softHyphen/>
              <w:t>ΚΤΡΟΝΙΚΟΥ ΕΜΠΟΡΙΟΥ (Θ) (ΧΑΡΙΤΙΝΗ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Χαραλαμπίδης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ΔΙΚΤΥΑ ΚΙΝΗΤΩΝ ΚΑΙ ΠΡΟΣΩΠΙΚΩΝ ΕΠΙΚΟΙΝΩΝΙΩΝ (Θ) (ΛΗΤΩ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Δ. Βουγιούκας –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Δ.Σκούτας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ΚΤΙΜΗΣΗ ΕΠΙΔΟΣΗΣ ΚΑΙ ΠΡΟΣΟΜΟΙΩΣΗ ΣΥΣΤΗΜΑΤΩΝ (Θ) (ΧΑΡΙΤΙΝΗ) Α. Λερός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Θ)</w:t>
              <w:br/>
              <w:t>(ΧΑΡΙΤΙΝΗ)</w:t>
              <w:br/>
              <w:t>Ε. Καρύμπαλ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ΑΣΦΑΛΕΙΑ ΑΣΥΡΜΑΤΩΝ &amp; ΚΙΝΗΤΩΝ ΔΙΚΤΥΩΝ ΕΠΙ</w:t>
              <w:softHyphen/>
              <w:t>ΚΟΙΝΩΝΙΩΝ (Θ) 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Γ. Καμπουράκης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ΤΑΓΛΩΤΤΙΣΤΕΣ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ΑΙΓΝΙ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ΠΡΩΤΟΚΟΛΛΑ &amp; ΑΡΧΙΤΕΚΤΟΝΙΚΕΣ ΔΙΑΔΙΚΤΥΟΥ (Θ) (ΧΑΡΙΤΙΝΗ) </w:t>
              <w:br/>
              <w:t>Γ. Κορμέντζας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&gt;&gt;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&gt;&gt;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ΑΝΑΚΤΗΣΗ ΠΛΗΡΟΦΟΡΙΑ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ταματάτο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Χ. Γκουμόπουλος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Θ. Λεουτσάκος – </w:t>
              <w:br/>
              <w:t>Μ. Αναγνωστόπουλος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Θ) (ΧΑΡΙΤΙΝΗ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Λουκή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ΟΠΤΟΗΛΕΚΤΡΟΝΙΚΗ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. Κονοφάος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Ε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ρύμπαλ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ΚΤΙΜΗΣΗ ΕΠΙΔΟΣΗΣ ΚΑΙ ΠΡΟΣΟΜΟΙΩΣΗ ΣΥΣΤΗΜΑΤΩΝ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Π. Μακρής</w:t>
            </w:r>
            <w:r>
              <w:rPr>
                <w:color w:val="000000"/>
                <w:sz w:val="18"/>
              </w:rPr>
              <w:t xml:space="preserve"> – Ν. Νομικός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ΚΑΤΑΝΕΜΗΜΕΝΑ ΣΥΣΤΗΜΑΤΑ (Θ) (</w:t>
            </w:r>
            <w:r>
              <w:rPr>
                <w:color w:val="000000"/>
                <w:sz w:val="18"/>
              </w:rPr>
              <w:t>Νο.1</w:t>
            </w:r>
            <w:r>
              <w:rPr>
                <w:sz w:val="18"/>
              </w:rPr>
              <w:t xml:space="preserve">) </w:t>
              <w:br/>
              <w:t>Χ. Γκουμόπουλ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ΧΩΡΗΜΕΝΑ ΘΕΜΑΤΑ ΜΑΘΗΜΑΤΙΚΗΣ ΜΟΝΤΕΛΟΠΟΙΗΣΗΣ 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Τσόκαρος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ΛΗΡΟΦΟΡΙΑ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. Ριζομυλιώτ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Ε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. Διαμαντοπούλου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ΙΣΑΓΩΓΗ ΣΕ VLSI (Φ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ΚΑΤΑΝΕΜΗΜΕΝΑ ΣΥΣΤΗΜΑΤΑ (Ε) (ΗΛΕΚΤΡΑ) </w:t>
              <w:br/>
              <w:t>Μ. Αναγνωστόπουλος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ΣΥΣΤΗΜΑΤΩΝ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. Καρύδ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ΙΣΑΓΩΓΗ ΣΕ VLSI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ΥΠΟΛΟΓΙΣΤΙΚΗ ΦΥΣΙΚΗ (Θ)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ωτσάκη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ΠΑΡΑΛΛΗΛΕΣ &amp; ΚΑΤΑΝΕ</w:t>
              <w:softHyphen/>
              <w:t>ΜΗΜΕΝΕΣ ΕΠΕΞΕΡΓΑΣΙΕ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ΝΑΝΟΤΕΧΝΟ</w:t>
              <w:softHyphen/>
              <w:t>ΛΟΓΙΑ &amp; ΒΙΟΗΛΕΚΤΡΟΝΙΚΗ Ι (Θ) (</w:t>
            </w:r>
            <w:r>
              <w:rPr>
                <w:color w:val="000000"/>
                <w:sz w:val="18"/>
              </w:rPr>
              <w:t>ΛΗΤΩ</w:t>
            </w:r>
            <w:r>
              <w:rPr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. Κονοφάο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Η' ΕΞΑΜΗΝΟ: ΚΑΤΕΥΘΥΝΣΗ </w:t>
      </w:r>
      <w:r>
        <w:rPr>
          <w:b/>
          <w:sz w:val="24"/>
          <w:u w:val="single"/>
        </w:rPr>
        <w:t>«ΠΛΗΡΟΦΟΡΙΑΚΑ ΣΥΣΤΗΜΑΤΑ»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6"/>
        <w:gridCol w:w="2911"/>
        <w:gridCol w:w="2923"/>
        <w:gridCol w:w="3158"/>
        <w:gridCol w:w="2923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ΕΧΝΟΛΟΓΙΕΣ &amp; ΕΦΑΡΜΟΓΕΣ ΗΛΕΚΤΡΟΝΙΚΟΥ ΕΜΠΟΡΙΟΥ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Χαραλαμπίδ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ΤΑΓΛΩΤΤΙΣΤΕΣ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ΝΑΚΤΗΣΗ ΠΛΗΡΟΦΟΡΙΑ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ταματ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Γκουμόπουλο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Θ. Λεουτσάκος – </w:t>
              <w:br/>
              <w:t>Μ. Αναγνωστόπουλ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Θ) (ΧΑΡΙΤΙΝΗ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Λουκή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ΚΑΤΑΝΕΜΗΜΕΝΑ ΣΥΣΤΗΜΑΤΑ (Θ) (</w:t>
            </w:r>
            <w:r>
              <w:rPr>
                <w:color w:val="000000"/>
                <w:sz w:val="18"/>
              </w:rPr>
              <w:t>Νο.1</w:t>
            </w:r>
            <w:r>
              <w:rPr>
                <w:sz w:val="18"/>
              </w:rPr>
              <w:t xml:space="preserve">) </w:t>
              <w:br/>
              <w:t>Χ. Γκουμόπουλ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Ε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. Διαμαντοπούλο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ΚΑΤΑΝΕΜΗΜΕΝΑ ΣΥΣΤΗΜΑΤΑ </w:t>
            </w:r>
            <w:r>
              <w:rPr>
                <w:color w:val="000000"/>
                <w:sz w:val="18"/>
              </w:rPr>
              <w:t>(Ε) (ΗΛΕΚΤΡΑ)</w:t>
            </w:r>
            <w:r>
              <w:rPr>
                <w:sz w:val="18"/>
              </w:rPr>
              <w:t xml:space="preserve"> </w:t>
              <w:br/>
            </w:r>
            <w:r>
              <w:rPr>
                <w:color w:val="000000"/>
                <w:sz w:val="18"/>
              </w:rPr>
              <w:t>Μ. Αναγνωστόπουλο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ΣΥΣΤΗΜΑΤΩΝ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. Καρύδ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Η' ΕΞΑΜΗΝΟ: ΚΑΤΕΥΘΥΝΣΗ </w:t>
      </w:r>
      <w:r>
        <w:rPr>
          <w:b/>
          <w:sz w:val="24"/>
          <w:u w:val="single"/>
        </w:rPr>
        <w:t>«ΤΕΧΝΟΛΟΓΙΕΣ ΥΠΟΛΟΓΙΣΤΩΝ, ΤΗΛΕΠΙΚΟΙΝΩΝΙΩΝ ΚΑΙ ΔΙΚΤΥΩΝ»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6"/>
        <w:gridCol w:w="2911"/>
        <w:gridCol w:w="2923"/>
        <w:gridCol w:w="3158"/>
        <w:gridCol w:w="2923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ΚΤΥΑ ΚΙΝΗΤΩΝ ΚΑΙ ΠΡΟΣΩΠΙΚΩΝ ΕΠΙΚΟΙΝΩΝΙΩΝ (Θ) (ΧΑΡΙΤΙΝΗ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Δ. Βουγιούκας – 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Σκούτα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ΚΤΙΜΗΣΗ ΕΠΙΔΟΣΗΣ ΚΑΙ ΠΡΟΣΟΜΟΙΩΣΗ ΣΥΣΤΗΜΑΤΩΝ (Θ) (ΧΑΡΙΤΙΝΗ) Α. Λερό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Θ)</w:t>
              <w:br/>
              <w:t>(ΧΑΡΙΤΙΝΗ)</w:t>
              <w:br/>
              <w:t>Ε. Καρύμπαλ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ΠΡΩΤΟΚΟΛΛΑ &amp; ΑΡΧΙΤΕΚΤΟΝΙΚΕΣ ΔΙΑΔΙΚΤΥΟΥ (Θ) (ΧΑΡΙΤΙΝΗ) </w:t>
              <w:br/>
              <w:t>Γ. Κορμέντζα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Γκουμόπουλο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Θ. Λεουτσάκος – </w:t>
              <w:br/>
              <w:t>Μ. Αναγνωστόπουλ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ΟΠΤΟΗΛΕΚΤΡΟΝΙΚΗ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. Κονοφάο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Ε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trike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ρύμπαλ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trike/>
                <w:color w:val="000000"/>
                <w:sz w:val="18"/>
              </w:rPr>
            </w:pPr>
            <w:r>
              <w:rPr>
                <w:strike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ΚΤΙΜΗΣΗ ΕΠΙΔΟΣΗΣ ΚΑΙ ΠΡΟΣΟΜΟΙΩΣΗ ΣΥΣΤΗΜΑΤΩΝ (Ε) (ΑΛΚΜΗΝΗ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Π. Μακρής</w:t>
            </w:r>
            <w:r>
              <w:rPr>
                <w:color w:val="000000"/>
                <w:sz w:val="18"/>
              </w:rPr>
              <w:t xml:space="preserve"> – Ν. Νομικό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ΚΑΤΑΝΕΜΗΜΕΝΑ ΣΥΣΤΗΜΑΤΑ (Θ) (</w:t>
            </w:r>
            <w:r>
              <w:rPr>
                <w:color w:val="000000"/>
                <w:sz w:val="18"/>
              </w:rPr>
              <w:t>Νο.1</w:t>
            </w:r>
            <w:r>
              <w:rPr>
                <w:sz w:val="18"/>
              </w:rPr>
              <w:t xml:space="preserve">) </w:t>
              <w:br/>
              <w:t>Χ. Γκουμόπουλ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ΙΣΑΓΩΓΗ ΣΕ VLSI (Φ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ΚΑΤΑΝΕΜΗΜΕΝΑ ΣΥΣΤΗΜΑΤΑ </w:t>
            </w:r>
            <w:r>
              <w:rPr>
                <w:color w:val="000000"/>
                <w:sz w:val="18"/>
              </w:rPr>
              <w:t>(Ε) (ΗΛΕΚΤΡΑ)</w:t>
            </w:r>
            <w:r>
              <w:rPr>
                <w:sz w:val="18"/>
              </w:rPr>
              <w:t xml:space="preserve"> </w:t>
              <w:br/>
            </w:r>
            <w:r>
              <w:rPr>
                <w:color w:val="000000"/>
                <w:sz w:val="18"/>
              </w:rPr>
              <w:t>Μ. Αναγνωστόπουλο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ΙΣΑΓΩΓΗ ΣΕ VLSI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Η' ΕΞΑΜΗΝΟ: ΚΑΤΕΥΘΥΝΣΗ </w:t>
      </w:r>
      <w:r>
        <w:rPr>
          <w:b/>
          <w:sz w:val="24"/>
          <w:u w:val="single"/>
        </w:rPr>
        <w:t>«ΘΕΜΕΛΙΩΣΕΙΣ ΚΑΙ ΕΦΑΡΜΟΓΕΣ ΤΗΣ ΕΠΙΣΤΗΜΗΣ ΤΩΝ ΥΠΟΛΟΓΙΣΤΩΝ»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6"/>
        <w:gridCol w:w="2911"/>
        <w:gridCol w:w="2923"/>
        <w:gridCol w:w="3158"/>
        <w:gridCol w:w="2923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trike/>
                <w:color w:val="000000"/>
                <w:sz w:val="18"/>
                <w:highlight w:val="green"/>
              </w:rPr>
            </w:pPr>
            <w:r>
              <w:rPr>
                <w:b/>
                <w:strike/>
                <w:color w:val="000000"/>
                <w:sz w:val="18"/>
                <w:highlight w:val="green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trike/>
                <w:color w:val="000000"/>
                <w:sz w:val="18"/>
                <w:highlight w:val="green"/>
              </w:rPr>
            </w:pPr>
            <w:r>
              <w:rPr>
                <w:strike/>
                <w:color w:val="000000"/>
                <w:sz w:val="18"/>
                <w:highlight w:val="green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ΑΙΓΝΙ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ΝΑΚΤΗΣΗ ΠΛΗΡΟΦΟΡΙΑ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ταματ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Γκουμόπουλο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Θ. Λεουτσάκος – </w:t>
              <w:br/>
              <w:t>Μ. Αναγνωστόπουλ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ΚΑΤΑΝΕΜΗΜΕΝΑ ΣΥΣΤΗΜΑΤΑ (Θ) (</w:t>
            </w:r>
            <w:r>
              <w:rPr>
                <w:color w:val="000000"/>
                <w:sz w:val="18"/>
              </w:rPr>
              <w:t>Νο.1</w:t>
            </w:r>
            <w:r>
              <w:rPr>
                <w:sz w:val="18"/>
              </w:rPr>
              <w:t xml:space="preserve">) </w:t>
              <w:br/>
              <w:t>Χ. Γκουμόπουλ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ΛΗΡΟΦΟΡΙΑ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. Ριζομυλιώτ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ΚΑΤΑΝΕΜΗΜΕΝΑ ΣΥΣΤΗΜΑΤΑ </w:t>
            </w:r>
            <w:r>
              <w:rPr>
                <w:color w:val="000000"/>
                <w:sz w:val="18"/>
              </w:rPr>
              <w:t>(Ε) (ΗΛΕΚΤΡΑ)</w:t>
            </w:r>
            <w:r>
              <w:rPr>
                <w:sz w:val="18"/>
              </w:rPr>
              <w:t xml:space="preserve"> </w:t>
              <w:br/>
            </w:r>
            <w:r>
              <w:rPr>
                <w:color w:val="000000"/>
                <w:sz w:val="18"/>
              </w:rPr>
              <w:t>Μ. Αναγνωστόπουλο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ΥΠΟΛΟΓΙΣΤΙΚΗ ΦΥΣΙΚΗ (Θ)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ωτσάκη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ΑΡΑΛΛΗΛΕΣ &amp; ΚΑΤΑΝΕ</w:t>
              <w:softHyphen/>
              <w:t>ΜΗΜΕΝΕΣ ΕΠΕΞΕΡΓΑΣΙΕ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 xml:space="preserve">Η' ΕΞΑΜΗΝΟ: </w:t>
      </w:r>
      <w:r>
        <w:rPr>
          <w:b/>
          <w:color w:val="000000"/>
          <w:sz w:val="24"/>
          <w:u w:val="single"/>
        </w:rPr>
        <w:t>ΜΑΘΗΜΑΤΑ ΕΛΕΥΘΕΡΗΣ ΕΠΙΛΟΓΗΣ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3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ΑΣΦΑΛΕΙΑ ΑΣΥΡΜΑΤΩΝ &amp; ΚΙΝΗΤΩΝ ΔΙΚΤΥΩΝ ΕΠΙΚΟΙΝΩΝΙΩΝ (Θ) (ΔΗΜΗΤΡΑ)</w:t>
              <w:br/>
              <w:t>Γ. Καμπουράκη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magenta"/>
              </w:rPr>
            </w:pPr>
            <w:r>
              <w:rPr>
                <w:color w:val="000000"/>
                <w:sz w:val="18"/>
                <w:highlight w:val="magent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magenta"/>
              </w:rPr>
            </w:pPr>
            <w:r>
              <w:rPr>
                <w:color w:val="000000"/>
                <w:sz w:val="18"/>
                <w:highlight w:val="magent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magenta"/>
              </w:rPr>
            </w:pPr>
            <w:r>
              <w:rPr>
                <w:color w:val="000000"/>
                <w:sz w:val="18"/>
                <w:highlight w:val="magent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magenta"/>
              </w:rPr>
            </w:pPr>
            <w:r>
              <w:rPr>
                <w:color w:val="000000"/>
                <w:sz w:val="18"/>
                <w:highlight w:val="magent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magenta"/>
              </w:rPr>
            </w:pPr>
            <w:r>
              <w:rPr>
                <w:color w:val="000000"/>
                <w:sz w:val="18"/>
                <w:highlight w:val="magent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magenta"/>
              </w:rPr>
            </w:pPr>
            <w:r>
              <w:rPr>
                <w:color w:val="000000"/>
                <w:sz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magenta"/>
              </w:rPr>
            </w:pPr>
            <w:r>
              <w:rPr>
                <w:color w:val="000000"/>
                <w:sz w:val="18"/>
                <w:highlight w:val="magent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magenta"/>
              </w:rPr>
            </w:pPr>
            <w:r>
              <w:rPr>
                <w:color w:val="000000"/>
                <w:sz w:val="18"/>
                <w:highlight w:val="magent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magenta"/>
              </w:rPr>
            </w:pPr>
            <w:r>
              <w:rPr>
                <w:color w:val="000000"/>
                <w:sz w:val="18"/>
                <w:highlight w:val="magenta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ΧΩΡΗΜΕΝΑ ΘΕΜΑΤΑ ΜΑΘΗΜΑΤΙΚΗΣ ΜΟΝΤΕΛΟΠΟΙΗΣΗΣ 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Τσόκαρο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magenta"/>
              </w:rPr>
            </w:pPr>
            <w:r>
              <w:rPr>
                <w:color w:val="000000"/>
                <w:sz w:val="18"/>
                <w:highlight w:val="magent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  <w:highlight w:val="magenta"/>
              </w:rPr>
            </w:pPr>
            <w:r>
              <w:rPr>
                <w:color w:val="7F7F7F"/>
                <w:sz w:val="18"/>
                <w:highlight w:val="magent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  <w:highlight w:val="magenta"/>
              </w:rPr>
            </w:pPr>
            <w:r>
              <w:rPr>
                <w:color w:val="7F7F7F"/>
                <w:sz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magenta"/>
              </w:rPr>
            </w:pPr>
            <w:r>
              <w:rPr>
                <w:color w:val="000000"/>
                <w:sz w:val="18"/>
                <w:highlight w:val="magenta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magenta"/>
              </w:rPr>
            </w:pPr>
            <w:r>
              <w:rPr>
                <w:color w:val="000000"/>
                <w:sz w:val="18"/>
                <w:highlight w:val="magenta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magenta"/>
              </w:rPr>
            </w:pPr>
            <w:r>
              <w:rPr>
                <w:color w:val="000000"/>
                <w:sz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magenta"/>
              </w:rPr>
            </w:pPr>
            <w:r>
              <w:rPr>
                <w:color w:val="000000"/>
                <w:sz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ΝΑΝΟΤΕΧΝΟΛΟΓΙΑ &amp; ΒΙΟΗΛΕΚΤΡΟΝΙΚΗ Ι (Θ) (</w:t>
            </w:r>
            <w:r>
              <w:rPr>
                <w:color w:val="000000"/>
                <w:sz w:val="18"/>
              </w:rPr>
              <w:t>ΛΗΤΩ</w:t>
            </w:r>
            <w:r>
              <w:rPr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. Κονοφάο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/>
      </w:pPr>
      <w:r>
        <w:br w:type="page"/>
      </w:r>
      <w:r>
        <w:rPr/>
        <w:t>Ι' ΕΞΑΜΗΝΟ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3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spacing w:before="240" w:after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116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ΑΝΟΝΙΣΤΙΚΟ ΠΛΑΙΣΙΟ ΣΤΗΝ ΚΟΙΝΩΝΙΑ ΤΗΣ ΠΛΗΡΟΦΟΡΙΑΣ (Θ) 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ήτρου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116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116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14519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ΔΙΠΛΩΜΑΤΙΚΗ ΕΡΓΑΣΙΑ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lineRule="auto" w:line="360"/>
        <w:jc w:val="center"/>
        <w:rPr>
          <w:b/>
          <w:b/>
          <w:color w:val="000000"/>
          <w:sz w:val="10"/>
          <w:szCs w:val="10"/>
        </w:rPr>
      </w:pPr>
      <w:r>
        <w:br w:type="page"/>
      </w:r>
      <w:r>
        <w:rPr>
          <w:b/>
          <w:color w:val="000000"/>
          <w:sz w:val="10"/>
          <w:szCs w:val="10"/>
        </w:rPr>
      </w:r>
    </w:p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ΥΜΒΟΛΙΣΜΟΙ</w:t>
      </w:r>
    </w:p>
    <w:p>
      <w:pPr>
        <w:pStyle w:val="Style15"/>
        <w:widowControl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(Θ): Θεωρία,   (Φ): Φροντιστήριο,   (Ε): Εργαστήριο,   (Ε1): Εργαστήριο Τμήματος Νο.1,   (Ε2): Εργαστήριο Τμήματος Νο.2.</w:t>
      </w:r>
    </w:p>
    <w:p>
      <w:pPr>
        <w:pStyle w:val="Style15"/>
        <w:widowControl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ΧΩΡΟΙ ΔΙΔΑΣΚΑΛΙΑΣ ΘΕΩΡΗΤΙΚΩΝ ΚΑΙ ΕΡΓΑΣΤΗΡΙΑΚΩΝ ΜΑΘΗΜΑΤΩΝ</w:t>
      </w:r>
    </w:p>
    <w:p>
      <w:pPr>
        <w:pStyle w:val="Style15"/>
        <w:widowControl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Κων/νος Σοφούλης</w:t>
        <w:tab/>
      </w:r>
      <w:r>
        <w:rPr>
          <w:sz w:val="24"/>
        </w:rPr>
        <w:t>Αίθουσα Εκδηλώσεων Κτηρίου Προβατάρη (λιμάνι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  <w:t>Νο.1</w:t>
      </w:r>
      <w:r>
        <w:rPr>
          <w:b/>
          <w:bCs/>
          <w:sz w:val="24"/>
        </w:rPr>
        <w:tab/>
      </w:r>
      <w:r>
        <w:rPr>
          <w:bCs/>
          <w:sz w:val="24"/>
        </w:rPr>
        <w:t>Αίθουσα Σχολικού Συγκροτήματος (Ισόγειο, δεξι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  <w:t>Νο.3</w:t>
      </w:r>
      <w:r>
        <w:rPr>
          <w:b/>
          <w:bCs/>
          <w:sz w:val="24"/>
        </w:rPr>
        <w:tab/>
      </w:r>
      <w:r>
        <w:rPr>
          <w:bCs/>
          <w:sz w:val="24"/>
        </w:rPr>
        <w:t>Αίθουσα Σχολικού Συγκροτήματος (Α’ όροφος, δεξιά και μετά δεξι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ΔΗΜΗΤΡΑ</w:t>
        <w:tab/>
      </w:r>
      <w:r>
        <w:rPr>
          <w:sz w:val="24"/>
        </w:rPr>
        <w:t>Αίθουσα Σχολικού Συγκροτήματος (Α’ όροφος, αριστερά και μετά αριστερ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ΛΗΤΩ</w:t>
        <w:tab/>
      </w:r>
      <w:r>
        <w:rPr>
          <w:sz w:val="24"/>
        </w:rPr>
        <w:t>Αίθουσα Σχολικού Συγκροτήματος (Α’ όροφος, αριστερά και στο βάθος δεξι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ΧΑΡΙΤΙΝΗ</w:t>
        <w:tab/>
      </w:r>
      <w:r>
        <w:rPr>
          <w:sz w:val="24"/>
        </w:rPr>
        <w:t>Αίθουσα Σχολικού Συγκροτήματος (Α’ όροφος, αριστερά και στο βάθος αριστερ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 xml:space="preserve">Αίθουσα </w:t>
        <w:tab/>
        <w:t>ΜΥΡΤΩ</w:t>
      </w:r>
      <w:r>
        <w:rPr>
          <w:b/>
          <w:bCs/>
          <w:sz w:val="24"/>
        </w:rPr>
        <w:tab/>
      </w:r>
      <w:r>
        <w:rPr>
          <w:sz w:val="24"/>
        </w:rPr>
        <w:t>Αίθουσα Κτηρίου Λυμπέρη (Α’ όροφος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 xml:space="preserve">Αίθουσα </w:t>
        <w:tab/>
        <w:t>ΔΟΡΥΣΣΑ</w:t>
      </w:r>
      <w:r>
        <w:rPr>
          <w:b/>
          <w:bCs/>
          <w:sz w:val="24"/>
        </w:rPr>
        <w:tab/>
      </w:r>
      <w:r>
        <w:rPr>
          <w:sz w:val="24"/>
        </w:rPr>
        <w:t>Αίθουσα Κτηρίου Λυμπέρη (είσοδος από οδό Γοργύρας, ημιόροφος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>Εργαστήριο</w:t>
        <w:tab/>
        <w:t>ΗΛΕΚΤΡΑ</w:t>
      </w:r>
      <w:r>
        <w:rPr>
          <w:sz w:val="24"/>
        </w:rPr>
        <w:tab/>
        <w:t>Εργαστήριο Κτηρίου Λυμπέρη (Ισόγειο, αριστερά της κεντρικής εισόδου του κτιρίου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>Εργαστήριο</w:t>
        <w:tab/>
        <w:t>ΑΛΚΜΗΝΗ</w:t>
      </w:r>
      <w:r>
        <w:rPr>
          <w:b/>
          <w:bCs/>
          <w:sz w:val="24"/>
        </w:rPr>
        <w:tab/>
      </w:r>
      <w:r>
        <w:rPr>
          <w:sz w:val="24"/>
        </w:rPr>
        <w:t>Εργαστήριο Κτηρίου Λυμπέρη (Ισόγειο, δεξιά της κεντρικής εισόδου του κτιρίου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b/>
          <w:sz w:val="24"/>
        </w:rPr>
        <w:t>Εργαστήριο</w:t>
        <w:tab/>
        <w:t>ΦΑΙΔΡΑ</w:t>
      </w:r>
      <w:r>
        <w:rPr>
          <w:b/>
          <w:bCs/>
          <w:sz w:val="24"/>
        </w:rPr>
        <w:tab/>
      </w:r>
      <w:r>
        <w:rPr>
          <w:sz w:val="24"/>
        </w:rPr>
        <w:t>Εργαστήριο Κτηρίου Λυμπέρη (Ισόγειο, δεύτερη είσοδος δεξιότερα της κεντρικής εισόδου του κτιρίου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Style15"/>
        <w:widowControl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4" w:gutter="0" w:header="418" w:top="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4153"/>
        <w:tab w:val="clear" w:pos="8306"/>
        <w:tab w:val="right" w:pos="15026" w:leader="none"/>
      </w:tabs>
      <w:rPr>
        <w:sz w:val="16"/>
      </w:rPr>
    </w:pPr>
    <w:r>
      <w:rPr>
        <w:sz w:val="16"/>
      </w:rPr>
      <w:t>ΠΑΝΕΠΙΣΤΗΜΙΟ ΑΙΓΑΙΟΥ</w:t>
      <w:tab/>
      <w:t xml:space="preserve">Σελίδα: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  <w:r>
      <w:rPr>
        <w:sz w:val="16"/>
      </w:rPr>
      <w:t xml:space="preserve"> από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Style16"/>
      <w:widowControl/>
      <w:tabs>
        <w:tab w:val="clear" w:pos="4153"/>
        <w:tab w:val="clear" w:pos="8306"/>
        <w:tab w:val="right" w:pos="15026" w:leader="none"/>
      </w:tabs>
      <w:rPr>
        <w:sz w:val="16"/>
      </w:rPr>
    </w:pPr>
    <w:r>
      <w:rPr>
        <w:sz w:val="16"/>
      </w:rPr>
      <w:t>ΤΜΗΜΑ ΜΗΧΑΝΙΚΩΝ ΠΛΗΡΟΦΟΡΙΑΚΩΝ &amp; ΕΠΙΚΟΙΝΩΝΙΑΚΩΝ ΣΥΣΤΗΜΑΤΩΝ</w:t>
      <w:tab/>
      <w:t>Ημερομηνία έκδοσης: 04/03/2011</w:t>
    </w:r>
  </w:p>
  <w:p>
    <w:pPr>
      <w:pStyle w:val="Style16"/>
      <w:widowControl/>
      <w:rPr/>
    </w:pPr>
    <w:r>
      <w:rPr>
        <w:sz w:val="16"/>
      </w:rPr>
      <w:t>ΕΑΡΙΝΟ ΕΞΑΜΗΝΟ 2010-201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ÐñïåðéëåãìÝíç ãñáììáôïóåéñÜ"/>
    <w:qFormat/>
    <w:rPr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">
    <w:name w:val="Åðéêåöáëßäá 1"/>
    <w:basedOn w:val="Style15"/>
    <w:next w:val="Style15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</w:pPr>
    <w:rPr>
      <w:sz w:val="24"/>
    </w:rPr>
  </w:style>
  <w:style w:type="paragraph" w:styleId="2">
    <w:name w:val="Åðéêåöáëßäá 2"/>
    <w:basedOn w:val="Style15"/>
    <w:next w:val="Style15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  <w:jc w:val="center"/>
    </w:pPr>
    <w:rPr>
      <w:sz w:val="24"/>
    </w:rPr>
  </w:style>
  <w:style w:type="paragraph" w:styleId="3">
    <w:name w:val="Åðéêåöáëßäá 3"/>
    <w:basedOn w:val="Style15"/>
    <w:next w:val="Style15"/>
    <w:qFormat/>
    <w:pPr>
      <w:keepNext w:val="true"/>
      <w:tabs>
        <w:tab w:val="clear" w:pos="720"/>
        <w:tab w:val="left" w:pos="6521" w:leader="none"/>
      </w:tabs>
      <w:jc w:val="center"/>
    </w:pPr>
    <w:rPr>
      <w:b/>
      <w:sz w:val="30"/>
    </w:rPr>
  </w:style>
  <w:style w:type="paragraph" w:styleId="4">
    <w:name w:val="Åðéêåöáëßäá 4"/>
    <w:basedOn w:val="Style15"/>
    <w:next w:val="Style15"/>
    <w:qFormat/>
    <w:pPr>
      <w:keepNext w:val="true"/>
      <w:tabs>
        <w:tab w:val="clear" w:pos="720"/>
        <w:tab w:val="left" w:pos="6521" w:leader="none"/>
      </w:tabs>
      <w:jc w:val="center"/>
    </w:pPr>
    <w:rPr>
      <w:b/>
      <w:color w:val="FF0000"/>
      <w:sz w:val="30"/>
    </w:rPr>
  </w:style>
  <w:style w:type="paragraph" w:styleId="Style16">
    <w:name w:val="Êåöáëßäá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ÕðïóÝëéäï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ËåæÜíôá"/>
    <w:basedOn w:val="Style15"/>
    <w:next w:val="Style15"/>
    <w:qFormat/>
    <w:pPr>
      <w:tabs>
        <w:tab w:val="clear" w:pos="720"/>
        <w:tab w:val="left" w:pos="6521" w:leader="none"/>
      </w:tabs>
      <w:jc w:val="center"/>
    </w:pPr>
    <w:rPr>
      <w:b/>
      <w:color w:val="00FF00"/>
      <w:sz w:val="30"/>
    </w:rPr>
  </w:style>
  <w:style w:type="paragraph" w:styleId="Style19">
    <w:name w:val="Ôßôëïò"/>
    <w:basedOn w:val="Style15"/>
    <w:qFormat/>
    <w:pPr>
      <w:tabs>
        <w:tab w:val="clear" w:pos="720"/>
        <w:tab w:val="left" w:pos="6521" w:leader="none"/>
      </w:tabs>
      <w:spacing w:before="0" w:after="12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tyle21">
    <w:name w:val="Θέμα σχολίου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27:00Z</dcterms:created>
  <dc:creator>Theodoros Tzouramanis</dc:creator>
  <dc:description/>
  <cp:keywords/>
  <dc:language>en-US</dc:language>
  <cp:lastModifiedBy>Theodoros Tzouramanis</cp:lastModifiedBy>
  <cp:lastPrinted>2005-02-13T00:54:00Z</cp:lastPrinted>
  <dcterms:modified xsi:type="dcterms:W3CDTF">2011-03-04T02:22:00Z</dcterms:modified>
  <cp:revision>1662</cp:revision>
  <dc:subject/>
  <dc:title/>
</cp:coreProperties>
</file>