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>Β' ΕΞΑΜΗΝΟ</w:t>
      </w:r>
      <w:r>
        <w:rPr>
          <w:color w:val="000000"/>
          <w:sz w:val="24"/>
          <w:highlight w:val="yellow"/>
          <w:u w:val="single"/>
        </w:rPr>
        <w:t xml:space="preserve"> ΟΜΑΔΑ ΦΟΙΤΗΤΩΝ Ο1</w:t>
      </w:r>
      <w:r>
        <w:rPr>
          <w:color w:val="000000"/>
          <w:sz w:val="24"/>
        </w:rPr>
        <w:t xml:space="preserve"> *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77"/>
        <w:gridCol w:w="2888"/>
        <w:gridCol w:w="2888"/>
        <w:gridCol w:w="28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Α. Δούμα - Δ. Δαμόπουλος - Ε. Ματθαίο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ΘΕΩΡΙΑ ΚΥΚΛΩΜΑΤΩΝ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Ε. Καλλίγερ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ΓΡΑΜΜΙΚΗ ΑΛΓΕΒΡΑ (Φ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Θεοχαροπούλου</w:t>
            </w:r>
          </w:p>
        </w:tc>
      </w:tr>
      <w:tr>
        <w:trPr>
          <w:trHeight w:val="50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Δούμα – Δ. Δαμόπουλος - Ε. Ματθαίο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ΠΙΘΑΝΟΤΗΤΕΣ &amp; ΣΤΑΤΙΣΤΙΚΗ (Φ) (</w:t>
            </w:r>
            <w:r>
              <w:rPr>
                <w:color w:val="000000"/>
                <w:sz w:val="18"/>
                <w:lang w:val="en-US"/>
              </w:rPr>
              <w:t>No</w:t>
            </w:r>
            <w:r>
              <w:rPr>
                <w:color w:val="000000"/>
                <w:sz w:val="18"/>
              </w:rPr>
              <w:t>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Γ. Φωτιάδη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ΦΥΣΙΚΗ ΙΙ (Φ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sz w:val="18"/>
              </w:rPr>
              <w:t>Αίθουσα «Κ. Σοφούλης»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ΡΑΜΜΙΚΗ ΑΛΓΕΒΡΑ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φινά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(ΑΛΚΜΗΝΗ)</w:t>
            </w:r>
          </w:p>
        </w:tc>
      </w:tr>
      <w:tr>
        <w:trPr>
          <w:trHeight w:val="8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ΦΥΣΙΚΗ ΙΙ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Γ. Κοφινά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ΚΥΚΛΩΜΑΤΩΝ (Φ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ΠΙΘΑΝΟΤΗΤΕΣ &amp; ΣΤΑΤΙΣΤΙΚΗ (Θ) (</w:t>
            </w:r>
            <w:r>
              <w:rPr>
                <w:sz w:val="18"/>
              </w:rPr>
              <w:t>Αίθουσα «Κ. Σοφούλης»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ωνσταντίνου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Φ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Τραχίλη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  <w:lang w:val="en-US"/>
        </w:rPr>
      </w:pPr>
      <w:r>
        <w:rPr>
          <w:b w:val="false"/>
          <w:color w:val="000000"/>
          <w:sz w:val="2"/>
          <w:szCs w:val="2"/>
          <w:lang w:val="en-US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  <w:lang w:val="en-US"/>
        </w:rPr>
      </w:pPr>
      <w:r>
        <w:rPr>
          <w:b w:val="false"/>
          <w:color w:val="000000"/>
          <w:sz w:val="2"/>
          <w:szCs w:val="2"/>
          <w:lang w:val="en-US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  <w:lang w:val="en-US"/>
        </w:rPr>
      </w:pPr>
      <w:r>
        <w:rPr>
          <w:b w:val="false"/>
          <w:color w:val="000000"/>
          <w:sz w:val="2"/>
          <w:szCs w:val="2"/>
          <w:lang w:val="en-US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  <w:lang w:val="en-US"/>
        </w:rPr>
      </w:pPr>
      <w:r>
        <w:rPr>
          <w:b w:val="false"/>
          <w:color w:val="000000"/>
          <w:sz w:val="2"/>
          <w:szCs w:val="2"/>
          <w:lang w:val="en-US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  <w:lang w:val="en-US"/>
        </w:rPr>
      </w:pPr>
      <w:r>
        <w:rPr>
          <w:b w:val="false"/>
          <w:color w:val="000000"/>
          <w:sz w:val="2"/>
          <w:szCs w:val="2"/>
          <w:lang w:val="en-US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sz w:val="23"/>
          <w:szCs w:val="23"/>
          <w:highlight w:val="yellow"/>
        </w:rPr>
        <w:t>*</w:t>
      </w:r>
      <w:r>
        <w:rPr>
          <w:sz w:val="23"/>
          <w:szCs w:val="23"/>
          <w:highlight w:val="yellow"/>
        </w:rPr>
        <w:t xml:space="preserve"> ΟΜΑΔΑ ΦΟΙΤΗΤΩΝ Ο1: φοιτητές (ανεξαρτήτου έτους εγγραφής) με αριθμό μητρώου που λήγει σε άρτιο (ζυγό) αριθμητικό ψηφίο, </w:t>
      </w:r>
      <w:r>
        <w:rPr>
          <w:i/>
          <w:sz w:val="23"/>
          <w:szCs w:val="23"/>
          <w:highlight w:val="yellow"/>
        </w:rPr>
        <w:t>δηλαδή</w:t>
      </w:r>
      <w:r>
        <w:rPr>
          <w:sz w:val="23"/>
          <w:szCs w:val="23"/>
          <w:highlight w:val="yellow"/>
        </w:rPr>
        <w:t xml:space="preserve"> λήγει σε </w:t>
      </w:r>
      <w:r>
        <w:rPr>
          <w:sz w:val="23"/>
          <w:szCs w:val="23"/>
          <w:highlight w:val="yellow"/>
          <w:u w:val="single"/>
        </w:rPr>
        <w:t>2 ή 4 ή 6 ή 8 ή 0</w:t>
      </w:r>
      <w:r>
        <w:rPr>
          <w:sz w:val="23"/>
          <w:szCs w:val="23"/>
          <w:highlight w:val="yellow"/>
        </w:rPr>
        <w:t>.</w:t>
      </w:r>
      <w:r>
        <w:br w:type="page"/>
      </w:r>
    </w:p>
    <w:p>
      <w:pPr>
        <w:pStyle w:val="Style19"/>
        <w:widowControl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>Β' ΕΞΑΜΗΝΟ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highlight w:val="yellow"/>
          <w:u w:val="single"/>
        </w:rPr>
        <w:t>ΟΜΑΔΑ ΦΟΙΤΗΤΩΝ Ο2</w:t>
      </w:r>
      <w:r>
        <w:rPr>
          <w:color w:val="000000"/>
          <w:sz w:val="24"/>
        </w:rPr>
        <w:t xml:space="preserve"> *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77"/>
        <w:gridCol w:w="2888"/>
        <w:gridCol w:w="2888"/>
        <w:gridCol w:w="28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ΘΕΩΡΙΑ ΚΥΚΛΩΜΑΤΩΝ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Ε. Καλλίγερο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Δούμα - Δ. Δαμόπουλος - Ε. Ματθαί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ΓΡΑΜΜΙΚΗ ΑΛΓΕΒΡΑ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ωτσάκη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ΓΡΑΜΜΙΚΗ ΑΛΓΕΒΡΑ (Φ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Θεοχαροπούλου</w:t>
            </w:r>
          </w:p>
        </w:tc>
      </w:tr>
      <w:tr>
        <w:trPr>
          <w:trHeight w:val="50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Δούμα – Δ. Δαμόπουλος - Ε. Ματθαί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ΙΘΑΝΟΤΗΤΕΣ &amp; ΣΤΑΤΙΣΤΙΚΗ (Φ) (Αίθουσα «Κ. Σοφούλης»)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Γ. Φωτιάδη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ΦΥΣΙΚΗ ΙΙ (Φ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sz w:val="18"/>
              </w:rPr>
              <w:t>Αίθουσα «Κ. Σοφούλης»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Φ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Τραχίλ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ΚΥΚΛΩΜΑΤΩΝ (Φ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(ΑΛΚΜΗΝΗ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ΦΥΣΙΚΗ ΙΙ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φινά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ΠΙΘΑΝΟΤΗΤΕΣ &amp; ΣΤΑΤΙΣΤΙΚΗ (Θ) (</w:t>
            </w:r>
            <w:r>
              <w:rPr>
                <w:sz w:val="18"/>
              </w:rPr>
              <w:t>Αίθουσα «Κ. Σοφούλης»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ωνσταντίνου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p>
      <w:pPr>
        <w:pStyle w:val="Style15"/>
        <w:widowControl/>
        <w:spacing w:before="0" w:after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p>
      <w:pPr>
        <w:pStyle w:val="Style15"/>
        <w:widowControl/>
        <w:spacing w:before="0" w:after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p>
      <w:pPr>
        <w:pStyle w:val="Style15"/>
        <w:widowControl/>
        <w:spacing w:before="0" w:after="120"/>
        <w:jc w:val="center"/>
        <w:rPr>
          <w:b/>
          <w:b/>
          <w:color w:val="000000"/>
          <w:sz w:val="2"/>
          <w:szCs w:val="2"/>
        </w:rPr>
      </w:pPr>
      <w:r>
        <w:rPr>
          <w:b/>
          <w:sz w:val="22"/>
          <w:szCs w:val="22"/>
          <w:highlight w:val="yellow"/>
        </w:rPr>
        <w:t xml:space="preserve">* ΟΜΑΔΑ ΦΟΙΤΗΤΩΝ Ο2: φοιτητές (ανεξαρτήτου έτους εγγραφής) με αριθμό μητρώου που λήγει σε περιττό (μονό) αριθμητικό ψηφίο, </w:t>
      </w:r>
      <w:r>
        <w:rPr>
          <w:b/>
          <w:i/>
          <w:sz w:val="22"/>
          <w:szCs w:val="22"/>
          <w:highlight w:val="yellow"/>
        </w:rPr>
        <w:t>δηλαδή</w:t>
      </w:r>
      <w:r>
        <w:rPr>
          <w:b/>
          <w:sz w:val="22"/>
          <w:szCs w:val="22"/>
          <w:highlight w:val="yellow"/>
        </w:rPr>
        <w:t xml:space="preserve"> λήγει σε  </w:t>
      </w:r>
      <w:r>
        <w:rPr>
          <w:b/>
          <w:sz w:val="22"/>
          <w:szCs w:val="22"/>
          <w:highlight w:val="yellow"/>
          <w:u w:val="single"/>
        </w:rPr>
        <w:t>1 ή 3 ή 5 ή 7 ή 9</w:t>
      </w:r>
      <w:r>
        <w:rPr>
          <w:b/>
          <w:sz w:val="22"/>
          <w:szCs w:val="22"/>
          <w:highlight w:val="yellow"/>
        </w:rPr>
        <w:t>.</w:t>
      </w:r>
      <w:r>
        <w:br w:type="page"/>
      </w:r>
    </w:p>
    <w:p>
      <w:pPr>
        <w:pStyle w:val="Style15"/>
        <w:widowControl/>
        <w:spacing w:before="0" w:after="120"/>
        <w:jc w:val="center"/>
        <w:rPr>
          <w:b/>
          <w:b/>
          <w:color w:val="000000"/>
          <w:sz w:val="22"/>
          <w:szCs w:val="22"/>
          <w:highlight w:val="yellow"/>
          <w:lang w:val="en-US"/>
        </w:rPr>
      </w:pPr>
      <w:r>
        <w:rPr>
          <w:b/>
          <w:color w:val="000000"/>
          <w:sz w:val="22"/>
          <w:szCs w:val="22"/>
          <w:highlight w:val="yellow"/>
          <w:lang w:val="en-US"/>
        </w:rPr>
        <w:t>Δ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10"/>
        <w:gridCol w:w="2911"/>
        <w:gridCol w:w="2910"/>
        <w:gridCol w:w="291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Θ) 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Σκιάν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Θ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ΒΑΣΕΙΣ ΔΕΔΟΜΕΝΩΝ Ι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. Τζουραμάν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Δ. Σκούτας – Π. Μακρή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ΝΑΛΥΣΗ ΚΑΙ ΣΧΕΔΙΑΣΜΟΣ ΠΣ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ΝΑΛΥΣΗ ΚΑΙ ΣΧΕΔΙΑΣΜΟΣ ΠΣ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ΦΟΡΙΚΕΣ ΕΞΙΣΩΣΕΙΣ (Φ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Θεοχαροπούλο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Δ. Σκούτας – Π. Μακρή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ΦΟΡΙΚΕΣ ΕΞΙΣΩΣΕΙ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ΕΙΤΟΥΡΓΙΚΑ ΣΥΣΤΗΜΑΤΑ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Καρύμπαλ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Ε1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  <w:br/>
            </w:r>
            <w:r>
              <w:rPr>
                <w:sz w:val="18"/>
              </w:rPr>
              <w:t>Α. Λερ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ΛΕΙΤΟΥΡΓΙΚΑ ΣΥΣΤΗΜΑΤΑ </w:t>
              <w:br/>
              <w:t>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Δούμ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ΑΣΕΙΣ ΔΕΔΟΜΕΝΩΝ Ι (Ε2) (ΗΛΕΚΤΡΑ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Λεουτσάκος - Γ. Παπαλεξανδράτ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Θ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1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Ε2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  <w:br/>
            </w:r>
            <w:r>
              <w:rPr>
                <w:sz w:val="18"/>
              </w:rPr>
              <w:t>Α. Λερ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ΑΣΕΙΣ ΔΕΔΟΜΕΝΩΝ Ι (Ε1) (ΗΛΕΚΤΡΑ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Λεουτσάκος - Γ. Παπαλεξανδρ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ΛΕΙΤΟΥΡΓΙΚΑ ΣΥΣΤΗΜΑΤΑ </w:t>
              <w:br/>
              <w:t>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Λεουτσάκ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ΣΤ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10"/>
        <w:gridCol w:w="2911"/>
        <w:gridCol w:w="2910"/>
        <w:gridCol w:w="291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ΒΑΣΕΙΣ ΔΕΔΟΜΕΝΩΝ </w:t>
            </w:r>
            <w:r>
              <w:rPr>
                <w:color w:val="000000"/>
                <w:sz w:val="18"/>
                <w:lang w:val="en-GB"/>
              </w:rPr>
              <w:t>II</w:t>
            </w:r>
            <w:r>
              <w:rPr>
                <w:color w:val="000000"/>
                <w:sz w:val="18"/>
              </w:rPr>
              <w:t xml:space="preserve">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Θ. Λεουτσάκος – </w:t>
              <w:br/>
              <w:t xml:space="preserve">Γ. </w:t>
            </w:r>
            <w:r>
              <w:rPr>
                <w:sz w:val="18"/>
              </w:rPr>
              <w:t>Παπαλεξανδράτ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ΤΗΛΕΠΙΚΟΙΝΩΝΙΕΣ (Ε2) </w:t>
              <w:br/>
              <w:t>(ΦΑΙΔ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 – Ν. Νομικ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ΝΟΝΙΣΤΙΚΟ ΠΛΑΙΣΙΟ ΣΤΗΝ ΚΟΙΝΩΝΙΑ ΤΗΣ ΠΛΗΡΟΦΟΡΙΑΣ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ήτρου</w:t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(Ε1) </w:t>
              <w:br/>
              <w:t>(ΦΑΙΔ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 – Ν. Νομικό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(Ε3) </w:t>
              <w:br/>
              <w:t>(ΦΑΙΔ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 – Ν. Νομικ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ΚΑΤΑΝΕΜΗΜΕΝΑ ΣΥΣΤΗΜΑΤΑ (Θ) (</w:t>
            </w:r>
            <w:r>
              <w:rPr>
                <w:color w:val="000000"/>
                <w:sz w:val="18"/>
              </w:rPr>
              <w:t>ΛΗΤΩ</w:t>
            </w:r>
            <w:r>
              <w:rPr>
                <w:sz w:val="18"/>
              </w:rPr>
              <w:t xml:space="preserve">) </w:t>
              <w:br/>
              <w:t>Α. Καπόρ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ΟΙΚΗΣΗ ΠΛΗΡΟΦΟΡΙΑΚΩΝ ΣΥΣΤΗΜΑΤΩΝ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Δ. Δρόσ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ΚΑΤΑΝΕΜΗΜΕΝΑ ΣΥΣΤΗΜΑΤΑ </w:t>
            </w:r>
            <w:r>
              <w:rPr>
                <w:color w:val="000000"/>
                <w:sz w:val="18"/>
              </w:rPr>
              <w:t>(Ε) (ΗΛΕΚΤΡΑ)</w:t>
            </w:r>
            <w:r>
              <w:rPr>
                <w:sz w:val="18"/>
              </w:rPr>
              <w:t xml:space="preserve"> </w:t>
              <w:br/>
              <w:t>Μ. Αναγνωστόπουλος-Δ. Δαμόπουλ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ΤΗΛΕΠΙΚΟΙΝΩΝΙΕΣ (Θ) </w:t>
              <w:br/>
              <w:t>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ΒΑΣΕΙΣ ΔΕΔΟΜΕΝΩΝ </w:t>
            </w:r>
            <w:r>
              <w:rPr>
                <w:color w:val="000000"/>
                <w:sz w:val="18"/>
                <w:lang w:val="en-GB"/>
              </w:rPr>
              <w:t>II</w:t>
            </w:r>
            <w:r>
              <w:rPr>
                <w:color w:val="000000"/>
                <w:sz w:val="18"/>
              </w:rPr>
              <w:t xml:space="preserve"> (Θ) 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Μαραγκουδάκ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ΗΤΗ ΝΟΗΜΟΣΥΝΗ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ΤΕΧΝΗΤΗ ΝΟΗΜΟΣΥΝΗ (Θ) (</w:t>
            </w:r>
            <w:r>
              <w:rPr>
                <w:sz w:val="18"/>
              </w:rPr>
              <w:t>ΔΗΜΗΤΡΑ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Σταματάτ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ΤΕΧΝΗΤΗ ΝΟΗΜΟΣΥΝΗ (Θ) (</w:t>
            </w:r>
            <w:r>
              <w:rPr>
                <w:sz w:val="18"/>
              </w:rPr>
              <w:t>ΔΗΜΗΤΡΑ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Η' ΕΞΑΜΗΝΟ: ΣΥΓΚΕΝΤΡΩΤΙΚΟ ΩΡΟΛΟΓΙΟ ΠΡΟΓΡΑΜΜΑ ΕΞΑΜΗΝΟΥ (ακολουθούν αναλυτικοί πίνακες ανά κατεύθυνση)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1455"/>
        <w:gridCol w:w="1456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ΑΣΥΡΜΑΤΩΝ &amp; ΚΙΝΗΤΩΝ ΔΙΚΤΥΩΝ ΕΠΙ</w:t>
              <w:softHyphen/>
              <w:t>ΚΟΙΝΩΝΙΩΝ (Θ)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αμπουράκης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ΟΛΟΓΙΕΣ &amp; ΕΦΑΡΜΟ</w:t>
              <w:softHyphen/>
              <w:t>ΓΕΣ ΗΛΕ</w:t>
              <w:softHyphen/>
              <w:t>ΚΤΡΟΝΙΚΟΥ ΕΜΠΟΡΙΟΥ (Θ) (ΧΑΡΙΤΙΝΗ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Χαραλαμπίδης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ΚΤΥΑ ΚΙΝΗΤΩΝ ΚΑΙ ΠΡΟΣΩΠΙΚΩΝ ΕΠΙΚΟΙΝΩΝΙΩΝ (Θ) (ΛΗΤΩ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ΚΡΥΠΤΟΓΡΑΦΙΑ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ωνσταντίνου</w:t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ΚΤΙΜΗΣΗ ΕΠΙΔΟΣΗΣ ΚΑΙ ΠΡΟΣΟΜΟΙΩΣΗ ΣΥΣΤΗΜΑΤΩΝ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Θ) (ΧΑΡΙΤΙΝΗ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ουκή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ΤΑΓΛΩΤΤΙΣΤΕ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ΕΚΤΙΜΗΣΗ ΕΠΙΔΟΣΗΣ ΚΑΙ ΠΡΟΣΟΜΟΙΩ -ΣΗ ΣΥΣΤΗΜΑ -ΤΩΝ (Θ) (ΧΑΡΙΤΙΝΗ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ΥΝΑΜΙΚΑ ΣΥΣΤΗΜΑΤΑ (Φ)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λιών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. Αναγνωστόπουλος – </w:t>
              <w:br/>
              <w:t>Θ. Λεουτσάκ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ΚΤΗΣΗ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Ε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. Διαμαντοπούλου</w:t>
            </w:r>
          </w:p>
        </w:tc>
      </w:tr>
      <w:tr>
        <w:trPr>
          <w:trHeight w:val="50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. Αναγνωστόπουλος – </w:t>
              <w:br/>
              <w:t>Θ. Λεουτσάκ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ΠΡΩΤΟΚΟΛΛΑ &amp; ΑΡΧΙΤΕΚΤΟΝΙΚΕΣ ΔΙΑΔΙΚΤΥΟΥ (Θ) (ΛΗΤΩ) </w:t>
              <w:br/>
              <w:t>Χ. Σκιάνη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Θ)</w:t>
              <w:br/>
              <w:t>(ΧΑΡΙΤΙΝΗ)</w:t>
              <w:br/>
              <w:t>Ε. Καρύμπαλ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ΑΙΓΝΙ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ΥΝΑΜΙΚΑ ΣΥΣΤΗΜΑΤΑ (Θ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ωτσάκ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ΡΑΛΛΗΛΕΣ &amp; ΚΑΤΑΝΕ</w:t>
              <w:softHyphen/>
              <w:t>ΜΗΜΕΝΕΣ ΕΠΕΞΕΡΓΑΣΙΕ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Η' ΕΞΑΜΗΝΟ: ΚΑΤΕΥΘΥΝΣΗ </w:t>
      </w:r>
      <w:r>
        <w:rPr>
          <w:b/>
          <w:sz w:val="24"/>
          <w:u w:val="single"/>
        </w:rPr>
        <w:t>«ΠΛΗΡΟΦΟΡΙΑΚΑ ΣΥΣΤΗΜΑΤΑ»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ΟΛΟΓΙΕΣ &amp; ΕΦΑΡΜΟ</w:t>
              <w:softHyphen/>
              <w:t>ΓΕΣ ΗΛΕ</w:t>
              <w:softHyphen/>
              <w:t>ΚΤΡΟΝΙΚΟΥ ΕΜΠΟΡΙΟΥ (Θ) (ΧΑΡΙΤΙΝΗ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Χαραλαμπίδ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ΚΡΥΠΤΟΓΡΑΦΙΑ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ωνσταντίνου</w:t>
            </w:r>
          </w:p>
        </w:tc>
      </w:tr>
      <w:tr>
        <w:trPr>
          <w:trHeight w:val="67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68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Θ) (ΧΑΡΙΤΙΝΗ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ουκή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ΤΑΓΛΩΤΤΙΣΤΕ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</w:tr>
      <w:tr>
        <w:trPr>
          <w:trHeight w:val="60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. Αναγνωστόπουλος – </w:t>
              <w:br/>
              <w:t>Θ. Λεουτσάκ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ΚΤΗΣΗ ΠΛΗΡΟΦΟΡΙΑ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Ε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. Διαμαντοπούλο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. Αναγνωστόπουλος – </w:t>
              <w:br/>
              <w:t>Θ. Λεουτσάκ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Η' ΕΞΑΜΗΝΟ: ΚΑΤΕΥΘΥΝΣΗ </w:t>
      </w:r>
      <w:r>
        <w:rPr>
          <w:b/>
          <w:sz w:val="24"/>
          <w:u w:val="single"/>
        </w:rPr>
        <w:t>«ΤΕΧΝΟΛΟΓΙΕΣ ΥΠΟΛΟΓΙΣΤΩΝ, ΤΗΛΕΠΙΚΟΙΝΩΝΙΩΝ ΚΑΙ ΔΙΚΤΥΩΝ»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ΚΤΥΑ ΚΙΝΗΤΩΝ ΚΑΙ ΠΡΟΣΩΠΙΚΩΝ ΕΠΙΚΟΙΝΩΝΙΩΝ (Θ) (ΛΗΤΩ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ΚΤΙΜΗΣΗ ΕΠΙΔΟΣΗΣ ΚΑΙ ΠΡΟΣΟΜΟΙΩΣΗ ΣΥΣΤΗΜΑΤΩΝ (Ε) (ΑΛΚΜΗΝΗ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ΚΤΙΜΗΣΗ ΕΠΙΔΟΣΗΣ ΚΑΙ ΠΡΟΣΟΜΟΙΩΣΗ ΣΥΣΤΗΜΑΤΩΝ (Θ) (ΧΑΡΙΤΙΝΗ) Α. Λερό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. Αναγνωστόπουλος – </w:t>
              <w:br/>
              <w:t>Θ. Λεουτσάκ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. Αναγνωστόπουλος – </w:t>
              <w:br/>
              <w:t>Θ. Λεουτσάκ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ΠΡΩΤΟΚΟΛΛΑ &amp; ΑΡΧΙΤΕΚΤΟΝΙΚΕΣ ΔΙΑΔΙΚΤΥΟΥ (Θ) (ΛΗΤΩ) </w:t>
              <w:br/>
              <w:t>Χ. Σκιάν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Θ)</w:t>
              <w:br/>
              <w:t>(ΧΑΡΙΤΙΝΗ)</w:t>
              <w:br/>
              <w:t>Ε. Καρύμπαλ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Η' ΕΞΑΜΗΝΟ: ΚΑΤΕΥΘΥΝΣΗ </w:t>
      </w:r>
      <w:r>
        <w:rPr>
          <w:b/>
          <w:sz w:val="24"/>
          <w:u w:val="single"/>
        </w:rPr>
        <w:t>«ΘΕΜΕΛΙΩΣΕΙΣ ΚΑΙ ΕΦΑΡΜΟΓΕΣ ΤΗΣ ΕΠΙΣΤΗΜΗΣ ΤΩΝ ΥΠΟΛΟΓΙΣΤΩΝ»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trike/>
                <w:color w:val="000000"/>
                <w:sz w:val="18"/>
              </w:rPr>
            </w:pPr>
            <w:r>
              <w:rPr>
                <w:b/>
                <w:strike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trike/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ΚΡΥΠΤΟΓΡΑΦΙΑ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ωνσταντίνου</w:t>
            </w:r>
          </w:p>
        </w:tc>
      </w:tr>
      <w:tr>
        <w:trPr>
          <w:trHeight w:val="60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ΤΑΓΛΩΤΤΙΣΤΕ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ΥΝΑΜΙΚΑ ΣΥΣΤΗΜΑΤΑ (Φ)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λιών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. Αναγνωστόπουλος – </w:t>
              <w:br/>
              <w:t>Θ. Λεουτσάκ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ΚΤΗΣΗ ΠΛΗΡΟΦΟΡΙΑ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. Αναγνωστόπουλος – </w:t>
              <w:br/>
              <w:t>Θ. Λεουτσάκ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ΑΙΓΝΙ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ΥΝΑΜΙΚΑ ΣΥΣΤΗΜΑΤΑ (Θ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ωτσάκ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ΡΑΛΛΗΛΕΣ &amp; ΚΑΤΑΝΕ</w:t>
              <w:softHyphen/>
              <w:t>ΜΗΜΕΝΕΣ ΕΠΕΞΕΡΓΑΣΙΕ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 xml:space="preserve">Η' ΕΞΑΜΗΝΟ: </w:t>
      </w:r>
      <w:r>
        <w:rPr>
          <w:b/>
          <w:color w:val="000000"/>
          <w:sz w:val="24"/>
          <w:u w:val="single"/>
        </w:rPr>
        <w:t>ΜΑΘΗΜΑΤΑ ΕΛΕΥΘΕΡΗΣ ΕΠΙΛΟΓΗΣ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3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ΑΣΥΡΜΑΤΩΝ &amp; ΚΙΝΗΤΩΝ ΔΙΚΤΥΩΝ ΕΠΙΚΟΙΝΩΝΙΩΝ (Θ) (ΔΗΜΗΤΡΑ)</w:t>
              <w:br/>
              <w:t>Γ. Καμπουράκη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Ι' ΕΞΑΜΗΝΟ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3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1451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ΔΙΠΛΩΜΑΤΙΚΗ ΕΡΓΑΣΙΑ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br w:type="page"/>
      </w:r>
      <w:r>
        <w:rPr>
          <w:b/>
          <w:color w:val="000000"/>
          <w:sz w:val="10"/>
          <w:szCs w:val="10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ΥΜΒΟΛΙΣΜΟΙ</w:t>
      </w:r>
    </w:p>
    <w:p>
      <w:pPr>
        <w:pStyle w:val="Style15"/>
        <w:widowControl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Θ): Θεωρία,   (Φ): Φροντιστήριο,   (Ε): Εργαστήριο,   (Ε1): Εργαστήριο Τμήματος Νο.1,   (Ε2): Εργαστήριο Τμήματος Νο.2.</w:t>
      </w:r>
    </w:p>
    <w:p>
      <w:pPr>
        <w:pStyle w:val="Style15"/>
        <w:widowControl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ΧΩΡΟΙ ΔΙΔΑΣΚΑΛΙΑΣ ΘΕΩΡΗΤΙΚΩΝ ΚΑΙ ΕΡΓΑΣΤΗΡΙΑΚΩΝ ΜΑΘΗΜΑΤΩΝ</w:t>
      </w:r>
    </w:p>
    <w:p>
      <w:pPr>
        <w:pStyle w:val="Style15"/>
        <w:widowControl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Κων/νος Σοφούλης</w:t>
        <w:tab/>
      </w:r>
      <w:r>
        <w:rPr>
          <w:sz w:val="24"/>
        </w:rPr>
        <w:t>Αίθουσα Εκδηλώσεων Κτηρίου Προβατάρη (λιμάνι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Νο.1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Ισόγειο,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Νο.3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Α’ όροφος, δεξιά και μετά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ΔΗΜΗΤΡΑ</w:t>
        <w:tab/>
      </w:r>
      <w:r>
        <w:rPr>
          <w:sz w:val="24"/>
        </w:rPr>
        <w:t>Αίθουσα Σχολικού Συγκροτήματος (Α’ όροφος, αριστερά και μετά αριστερ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ΛΗΤΩ</w:t>
        <w:tab/>
      </w:r>
      <w:r>
        <w:rPr>
          <w:sz w:val="24"/>
        </w:rPr>
        <w:t>Αίθουσα Σχολικού Συγκροτήματος (Α’ όροφος, αριστερά και στο βάθος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ΧΑΡΙΤΙΝΗ</w:t>
        <w:tab/>
      </w:r>
      <w:r>
        <w:rPr>
          <w:sz w:val="24"/>
        </w:rPr>
        <w:t>Αίθουσα Σχολικού Συγκροτήματος (Α’ όροφος, αριστερά και στο βάθος αριστερ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 xml:space="preserve">Αίθουσα </w:t>
        <w:tab/>
        <w:t>ΜΥΡΤΩ</w:t>
      </w:r>
      <w:r>
        <w:rPr>
          <w:b/>
          <w:bCs/>
          <w:sz w:val="24"/>
        </w:rPr>
        <w:tab/>
      </w:r>
      <w:r>
        <w:rPr>
          <w:sz w:val="24"/>
        </w:rPr>
        <w:t>Αίθουσα Κτηρίου Λυμπέρη (Α’ 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 xml:space="preserve">Αίθουσα </w:t>
        <w:tab/>
        <w:t>ΔΟΡΥΣΣΑ</w:t>
      </w:r>
      <w:r>
        <w:rPr>
          <w:b/>
          <w:bCs/>
          <w:sz w:val="24"/>
        </w:rPr>
        <w:tab/>
      </w:r>
      <w:r>
        <w:rPr>
          <w:sz w:val="24"/>
        </w:rPr>
        <w:t>Αίθουσα Κτηρίου Λυμπέρη (είσοδος από οδό Γοργύρας, ημι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>Εργαστήριο</w:t>
        <w:tab/>
        <w:t>ΗΛΕΚΤΡΑ</w:t>
      </w:r>
      <w:r>
        <w:rPr>
          <w:sz w:val="24"/>
        </w:rPr>
        <w:tab/>
        <w:t>Εργαστήριο Κτηρίου Λυμπέρη (Ισόγειο, αριστερά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>Εργαστήριο</w:t>
        <w:tab/>
        <w:t>ΑΛΚΜΗΝΗ</w:t>
      </w:r>
      <w:r>
        <w:rPr>
          <w:b/>
          <w:bCs/>
          <w:sz w:val="24"/>
        </w:rPr>
        <w:tab/>
      </w:r>
      <w:r>
        <w:rPr>
          <w:sz w:val="24"/>
        </w:rPr>
        <w:t>Εργαστήριο Κτηρίου Λυμπέρη (Ισόγειο, δεξιά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>Εργαστήριο</w:t>
        <w:tab/>
        <w:t>ΦΑΙΔΡΑ</w:t>
      </w:r>
      <w:r>
        <w:rPr>
          <w:b/>
          <w:bCs/>
          <w:sz w:val="24"/>
        </w:rPr>
        <w:tab/>
      </w:r>
      <w:r>
        <w:rPr>
          <w:sz w:val="24"/>
        </w:rPr>
        <w:t>Εργαστήριο Κτηρίου Λυμπέρη (Ισόγειο, δεύτερη είσοδος δεξιότερα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Style15"/>
        <w:widowControl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orient="landscape" w:w="16838" w:h="11906"/>
      <w:pgMar w:left="1134" w:right="964" w:gutter="0" w:header="418" w:top="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clear" w:pos="8306"/>
        <w:tab w:val="right" w:pos="15026" w:leader="none"/>
      </w:tabs>
      <w:rPr>
        <w:sz w:val="16"/>
      </w:rPr>
    </w:pPr>
    <w:r>
      <w:rPr>
        <w:sz w:val="16"/>
      </w:rPr>
      <w:t>ΠΑΝΕΠΙΣΤΗΜΙΟ ΑΙΓΑΙΟΥ</w:t>
      <w:tab/>
      <w:t xml:space="preserve">Σελίδα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Style16"/>
      <w:widowControl/>
      <w:tabs>
        <w:tab w:val="clear" w:pos="4153"/>
        <w:tab w:val="clear" w:pos="8306"/>
        <w:tab w:val="right" w:pos="15026" w:leader="none"/>
      </w:tabs>
      <w:rPr>
        <w:sz w:val="16"/>
      </w:rPr>
    </w:pPr>
    <w:r>
      <w:rPr>
        <w:sz w:val="16"/>
      </w:rPr>
      <w:t>ΤΜΗΜΑ ΜΗΧΑΝΙΚΩΝ ΠΛΗΡΟΦΟΡΙΑΚΩΝ &amp; ΕΠΙΚΟΙΝΩΝΙΑΚΩΝ ΣΥΣΤΗΜΑΤΩΝ</w:t>
      <w:tab/>
      <w:t xml:space="preserve">Ημερομηνία έκδοσης: </w:t>
    </w:r>
    <w:r>
      <w:rPr>
        <w:sz w:val="16"/>
        <w:lang w:val="en-US"/>
      </w:rPr>
      <w:t>23</w:t>
    </w:r>
    <w:r>
      <w:rPr>
        <w:sz w:val="16"/>
      </w:rPr>
      <w:t>/0</w:t>
    </w:r>
    <w:r>
      <w:rPr>
        <w:sz w:val="16"/>
        <w:lang w:val="en-US"/>
      </w:rPr>
      <w:t>1</w:t>
    </w:r>
    <w:r>
      <w:rPr>
        <w:sz w:val="16"/>
      </w:rPr>
      <w:t>/2012</w:t>
    </w:r>
  </w:p>
  <w:p>
    <w:pPr>
      <w:pStyle w:val="Style16"/>
      <w:widowControl/>
      <w:rPr/>
    </w:pPr>
    <w:r>
      <w:rPr>
        <w:sz w:val="16"/>
      </w:rPr>
      <w:t>ΕΑΡΙΝΟ ΕΞΑΜΗΝΟ 2011-2012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ÐñïåðéëåãìÝíç ãñáììáôïóåéñÜ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</w:pPr>
    <w:rPr>
      <w:sz w:val="24"/>
    </w:rPr>
  </w:style>
  <w:style w:type="paragraph" w:styleId="2">
    <w:name w:val="Åðéêåöáëßäá 2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  <w:jc w:val="center"/>
    </w:pPr>
    <w:rPr>
      <w:sz w:val="24"/>
    </w:rPr>
  </w:style>
  <w:style w:type="paragraph" w:styleId="3">
    <w:name w:val="Åðéêåöáëßäá 3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sz w:val="30"/>
    </w:rPr>
  </w:style>
  <w:style w:type="paragraph" w:styleId="4">
    <w:name w:val="Åðéêåöáëßäá 4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color w:val="FF0000"/>
      <w:sz w:val="30"/>
    </w:rPr>
  </w:style>
  <w:style w:type="paragraph" w:styleId="Style16">
    <w:name w:val="Êåöáëßäá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ÕðïóÝëéäï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ËåæÜíôá"/>
    <w:basedOn w:val="Style15"/>
    <w:next w:val="Style15"/>
    <w:qFormat/>
    <w:pPr>
      <w:tabs>
        <w:tab w:val="clear" w:pos="720"/>
        <w:tab w:val="left" w:pos="6521" w:leader="none"/>
      </w:tabs>
      <w:jc w:val="center"/>
    </w:pPr>
    <w:rPr>
      <w:b/>
      <w:color w:val="00FF00"/>
      <w:sz w:val="30"/>
    </w:rPr>
  </w:style>
  <w:style w:type="paragraph" w:styleId="Style19">
    <w:name w:val="Ôßôëïò"/>
    <w:basedOn w:val="Style15"/>
    <w:qFormat/>
    <w:pPr>
      <w:tabs>
        <w:tab w:val="clear" w:pos="720"/>
        <w:tab w:val="left" w:pos="6521" w:leader="none"/>
      </w:tabs>
      <w:spacing w:before="0" w:after="12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12">
    <w:name w:val="Θέμα σχολίου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8:00Z</dcterms:created>
  <dc:creator>Theodoros Tzouramanis</dc:creator>
  <dc:description/>
  <cp:keywords/>
  <dc:language>en-US</dc:language>
  <cp:lastModifiedBy>prizomil</cp:lastModifiedBy>
  <cp:lastPrinted>2005-02-13T00:54:00Z</cp:lastPrinted>
  <dcterms:modified xsi:type="dcterms:W3CDTF">2012-04-03T07:29:00Z</dcterms:modified>
  <cp:revision>8</cp:revision>
  <dc:subject/>
  <dc:title/>
</cp:coreProperties>
</file>