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64515" cy="570230"/>
            <wp:effectExtent l="0" t="0" r="0" b="0"/>
            <wp:docPr id="1" name="AEGEAN LOGO 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GEAN LOGO 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ΠΑΝΕΠΙΣΤΗΜΙΟ ΑΙΓΑΙΟΥ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ΣΧΟΛΗ ΘΕΤΙΚΩΝ ΕΠΙΣΤΗΜΩΝ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ΤΜΗΜΑ ΜΗΧΑΝΙΚΩΝ ΠΛΗΡΟΦΟΡΙΑΚΩΝ</w:t>
      </w:r>
    </w:p>
    <w:p>
      <w:pPr>
        <w:pStyle w:val="Normal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ΚΑΙ ΕΠΙΚΟΙΝΩΝΙΑΚΩΝ ΣΥΣΤΗΜΑΤΩΝ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ΠΡΟΓΡΑΜΜΑ ΜΕΤΑΠΤΥΧΙΑΚΩΝ ΣΠΟΥΔΩΝ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ΤΕΧΝΟΛΟΓΙΕΣ ΚΑΙ ΔΙΟΙΚΗΣΗ ΠΛΗΡΟΦΟΡΙΑΚΩΝ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ΚΑΙ ΕΠΙΚΟΙΝΩΝΙΑΚΩΝ ΣΥΣΤΗΜΑΤΩΝ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Καρλόβασι, 05.10.2010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ΑΝΑΚΟΙΝΩΣΗ</w:t>
      </w:r>
    </w:p>
    <w:p>
      <w:pPr>
        <w:pStyle w:val="Normal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Σας ενημερώνουμε ότι οι εγγραφές των μεταπτυχιακών φοιτητών για το ακ. έτος 2010 -2011 θα πραγματοποιηθούν από τις 6 έως τις 20 Οκτωβρίου 2010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α απαραίτητα δικαιολογητικά για την εγγραφή είναι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Νόμιμα επικυρωμένο αντίγραφο πτυχίου ή Βεβαίωση ολοκλήρωσης των υποχρεώσεων για το προπτυχιακό πρόγραμμα σπουδών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Φωτοτυπία της αστυνομικής ταυτότητας ( όχι επικυρωμένη 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όμιμα επικυρωμένο πιστοποιητικό αναλυτικής βαθμολογίας προπτυχιακών μαθημάτων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ρεις φωτογραφίες 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 xml:space="preserve">ΑΠΟ ΤΗ ΓΡΑΜΜΑΤΕΙΑ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0:00Z</dcterms:created>
  <dc:creator>----------</dc:creator>
  <dc:description/>
  <cp:keywords/>
  <dc:language>en-US</dc:language>
  <cp:lastModifiedBy>----------</cp:lastModifiedBy>
  <cp:lastPrinted>2010-10-05T11:45:00Z</cp:lastPrinted>
  <dcterms:modified xsi:type="dcterms:W3CDTF">2010-10-05T08:45:00Z</dcterms:modified>
  <cp:revision>2</cp:revision>
  <dc:subject/>
  <dc:title> </dc:title>
</cp:coreProperties>
</file>