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ΕΛΛΗΝΙΚΗ ΔΗΜΟΚΡΑΤΙΑ</w:t>
        <w:br/>
        <w:t>ΠΑΝΕΠΙΣΤΗΜΙΟ ΑΙΓΑΙΟΥ</w:t>
        <w:br/>
        <w:t>ΠΡΥΤΑΝΗΣ</w:t>
      </w:r>
    </w:p>
    <w:p>
      <w:pPr>
        <w:pStyle w:val="NormalWeb"/>
        <w:jc w:val="right"/>
        <w:rPr/>
      </w:pPr>
      <w:r>
        <w:rPr/>
        <w:t>Μυτιλήνη, 23/08/2010</w:t>
      </w:r>
    </w:p>
    <w:p>
      <w:pPr>
        <w:pStyle w:val="NormalWeb"/>
        <w:jc w:val="center"/>
        <w:rPr/>
      </w:pPr>
      <w:r>
        <w:rPr>
          <w:rStyle w:val="StrongEmphasis"/>
        </w:rPr>
        <w:t>ΑΝΑΚΟΙΝΩΣΗ</w:t>
      </w:r>
      <w:r>
        <w:rPr>
          <w:b/>
          <w:bCs/>
        </w:rPr>
        <w:br/>
      </w:r>
      <w:r>
        <w:rPr>
          <w:rStyle w:val="StrongEmphasis"/>
        </w:rPr>
        <w:t>ΠΡΟΚΗΡΥΞΗΣ ΘΕΣΗΣ Δ.Ε.Π.</w:t>
      </w:r>
      <w:r>
        <w:rPr/>
        <w:br/>
        <w:t> </w:t>
      </w:r>
    </w:p>
    <w:p>
      <w:pPr>
        <w:pStyle w:val="NormalWeb"/>
        <w:rPr/>
      </w:pPr>
      <w:r>
        <w:rPr/>
        <w:t>Το Πανεπιστήμιο Αιγαίου ανακοινώνει την προκήρυξη της παρακάτω θέσης ΔΕΠ του Τμήματος Μηχανικών Πληροφοριακών και Επικοινωνιακών Συστημάτων:</w:t>
        <w:br/>
        <w:t>• Μίας (1) θέσης ΔΕΠ, στη βαθμίδα του Επίκουρου Καθηγητή με γνωστικό αντικείμενο «Κρυπτογραφία».</w:t>
      </w:r>
    </w:p>
    <w:p>
      <w:pPr>
        <w:pStyle w:val="NormalWeb"/>
        <w:rPr/>
      </w:pPr>
      <w:r>
        <w:rPr/>
        <w:t xml:space="preserve">Πληροφορίες: κα Α. Κατσιάνη, τηλ.: 2273082010, fax: 2273082009, email: </w:t>
      </w:r>
      <w:hyperlink r:id="rId2">
        <w:r>
          <w:rPr>
            <w:rStyle w:val="InternetLink"/>
          </w:rPr>
          <w:t>manto@aegean.gr</w:t>
        </w:r>
      </w:hyperlink>
    </w:p>
    <w:p>
      <w:pPr>
        <w:pStyle w:val="NormalWeb"/>
        <w:rPr/>
      </w:pPr>
      <w:r>
        <w:rPr/>
        <w:t xml:space="preserve">Η παραπάνω προκήρυξη της θέσης ΔΕΠ δημοσιεύθηκε στο ΦΕΚ 752/19.08.2010 τ. Γ’ καθώς και στην ιστοσελίδα του Πανεπιστημίου Αιγαίου: </w:t>
      </w:r>
      <w:hyperlink r:id="rId3" w:tgtFrame="_blank">
        <w:r>
          <w:rPr>
            <w:rStyle w:val="InternetLink"/>
          </w:rPr>
          <w:t>http://www.aegean.gr/aegean/greek/news/jobs.htm</w:t>
        </w:r>
      </w:hyperlink>
    </w:p>
    <w:p>
      <w:pPr>
        <w:pStyle w:val="NormalWeb"/>
        <w:rPr/>
      </w:pPr>
      <w:r>
        <w:rPr/>
        <w:t>Η προθεσμία υποβολής υποψηφιοτήτων με τα απαραίτητα δικαιολογητικά λήγει την 22η/10/2010.</w:t>
      </w:r>
    </w:p>
    <w:p>
      <w:pPr>
        <w:pStyle w:val="NormalWeb"/>
        <w:rPr/>
      </w:pPr>
      <w:r>
        <w:rPr/>
        <w:br/>
        <w:t>Ο Πρύτανης</w:t>
        <w:br/>
        <w:t>του Πανεπιστημίου Αιγαίου</w:t>
      </w:r>
    </w:p>
    <w:p>
      <w:pPr>
        <w:pStyle w:val="NormalWeb"/>
        <w:rPr/>
      </w:pPr>
      <w:r>
        <w:rPr/>
        <w:br/>
        <w:t>Καθηγητής Ανδρέας Ι. Τρούμπη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2"/>
          <w:szCs w:val="22"/>
          <w:lang w:val="el-G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  <w:t>ελική σύνθεση του Εκλεκτορικού Σώματος, απαρτιζόμενου συνολικά από έντεκα (11) μέλη, έχει ως ακολούθως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Σπυρίδων Κωτσάκης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9/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6.12.2007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Μαθηματική Φυσική – Κοσμολογί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Χαράλαμπος Σκιάνης, Επίκουρος Καθηγητής του Τμήματος Μηχανικών Πληροφοριακών και Επικοινωνιακών Συστημάτ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8/18.04.2008 τ.Γ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ίκτυα Υπολογιστώ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Θεόδωρος Τζουραμανη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494/27.5.2008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άσεις Δεδομένων – Διαχείριση Πληροφορί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πύρος Κοκολάκης, Μόνιμος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63/27.10.2006 τ. Νομικά Πρόσωπα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63/27.10.2006 τ. Νομικά Πρόσωπ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5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αγγελία Μήτρου, Μόνιμη Επίκουρος Καθηγήτρια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59/20.11.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κό Περιβάλλον στην Κοινωνία της Πληροφορίας με έμφαση στην Προστασία Προσωπικών Δεδομένω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6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ριπίδης Λουκής, Μόνιμος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1/7.8.20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ακά Συστήματα Υποστήριξης Αποφάσεων στην Δημόσια Διοίκηση και τη Βιομηχανί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γησίλαος Ηλιάδης,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/11.7.2003 τεύχος Ν.Π.Δ.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εχνολογία και Εφαρμογές  Τηλεπικοινωνιακών Συστημάτ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Νικόλαος Κονοφάο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42/17.8.2007 τ.Γ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ικροηλεκτρονικές και νανο-ηλεκτρονικές διατάξεις ημιαγωγών και κυκλωμάτ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στάθιος Ζάχος, Καθηγητής της Σχολής Ηλεκτρολόγων Μηχανικών και Μηχανικών Υπολογιστών του Εθνικού Μετσόβιου Πολυτεχνε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3/21-5-96 τ.Ν.Π.Δ.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λώσσες Προγραμματισμού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 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αύλος Σπυράκης, Καθηγητής του Τμήματος Μηχανικών Ηλεκτρονικών Υπολογιστών και Πληροφορική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02/05-12-1990 τ.Ν.Π.Δ.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ξιολόγηση Συστημάτων και Αλγορίθμων Ηλεκτρονικών Υπολογιστών ή και Βάσεων Δεδομέν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 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θανάσιος Τσακαλίδης, Καθηγητής του Τμήματος Μηχανικών Ηλεκτρονικών Υπολογιστών και Πληροφορική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67/25-11-1992 τ.Ν.Π.Δ.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Λογικό και Τεχνολογία Λογικού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 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Η Α’ Συνεδρίαση του Εκλεκτορικού Σώματος για τον ορισμό τριμελούς Εισηγητικής Επιτροπής θα πραγματοποιηθεί την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  <w:t>Τέταρτη 8 Δεκεμβρίου 2010 στις 12:30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στο Πανεπιστήμιο Αιγαίου, στην αίθουσα «Δόρυσσα», στο κτήριο «Λυμπέρη», στο Καρλόβασι Σάμου. Σε περίπτωση έλλειψης απαρτίας η επαναληπτική συνεδρίαση θα διεξαχθεί την </w:t>
      </w: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  <w:t>Πέμπτη 9 Δεκεμβρίου 2010, την ίδια ώρα και στον ίδιο χώρο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1F497D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1F497D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</w:r>
    </w:p>
    <w:p>
      <w:pPr>
        <w:pStyle w:val="Normal"/>
        <w:shd w:fill="D2C6C6" w:val="clear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 xml:space="preserve">Τριμελής Εισηγητική Επιτροπή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9"/>
          <w:szCs w:val="19"/>
          <w:lang w:val="en-US"/>
        </w:rPr>
      </w:pPr>
      <w:r>
        <w:rPr>
          <w:rFonts w:cs="Verdana" w:ascii="Verdana" w:hAnsi="Verdana"/>
          <w:b/>
          <w:bCs/>
          <w:sz w:val="19"/>
          <w:szCs w:val="19"/>
          <w:lang w:val="en-US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9"/>
          <w:szCs w:val="19"/>
          <w:lang w:val="el-GR"/>
        </w:rPr>
        <w:t xml:space="preserve">Ημερομηνία σύγκλησης Εκλεκτορικού Σώματος για τον ορισμό τριμελούς εισηγητικής επιτροπής: </w:t>
      </w:r>
      <w:r>
        <w:rPr/>
        <w:t>08/12/201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στάθιος Ζάχος, Καθηγητής της Σχολής Ηλεκτρολόγων Μηχανικών και Μηχανικών Υπολογιστών του Εθνικού Μετσόβιου Πολυτεχνε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3/21-5-96 τ.Ν.Π.Δ.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λώσσες Προγραμματισμού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 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αύλος Σπυράκης, Καθηγητής του Τμήματος Μηχανικών Ηλεκτρονικών Υπολογιστών και Πληροφορική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02/05-12-1990 τ.Ν.Π.Δ.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ξιολόγηση Συστημάτων και Αλγορίθμων Ηλεκτρονικών Υπολογιστών ή και Βάσεων Δεδομέν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 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ασίλειος Χρυσικόπουλος, Καθηγητής του Τμήματος Πληροφορικής του Ιόνιου Πανεπιστημ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4/28.03.2007 τ. Γ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κή – Δίκτυα- Ασφάλεια Πληροφοριώ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νάφεια γνωστικού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κατάθεσης εισηγητικής έκθεσης: </w:t>
      </w:r>
      <w:r>
        <w:rPr>
          <w:rFonts w:cs="Verdana;sans-serif" w:ascii="Verdana;sans-serif" w:hAnsi="Verdana;sans-serif"/>
          <w:color w:val="1F497D"/>
          <w:sz w:val="18"/>
        </w:rPr>
        <w:t>721/19.05.2011</w:t>
      </w:r>
      <w:r>
        <w:rPr/>
        <w:t xml:space="preserve"> </w:t>
      </w:r>
    </w:p>
    <w:p>
      <w:pPr>
        <w:pStyle w:val="Normal"/>
        <w:shd w:fill="D2C6C6" w:val="clear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>Σύγκληση Εκλεκτορικού Σώματος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σύγκλησης Εκλεκτορικού Σώματος για την εκλογή: </w:t>
      </w:r>
      <w:r>
        <w:rPr>
          <w:rFonts w:cs="Verdana;sans-serif" w:ascii="Verdana;sans-serif" w:hAnsi="Verdana;sans-serif"/>
          <w:color w:val="1F497D"/>
          <w:sz w:val="18"/>
          <w:szCs w:val="19"/>
          <w:lang w:val="el-GR"/>
        </w:rPr>
        <w:t>29/06/2011</w:t>
      </w:r>
      <w:r>
        <w:rPr>
          <w:rFonts w:cs="Verdana" w:ascii="Verdana" w:hAnsi="Verdana"/>
          <w:sz w:val="19"/>
          <w:szCs w:val="19"/>
          <w:lang w:val="el-GR"/>
        </w:rPr>
        <w:br/>
        <w:br/>
        <w:t xml:space="preserve">Υποψήφιος που εκλέχθηκε: </w:t>
      </w:r>
      <w:r>
        <w:rPr>
          <w:rFonts w:cs="Verdana;sans-serif" w:ascii="Verdana;sans-serif" w:hAnsi="Verdana;sans-serif"/>
          <w:color w:val="1F497D"/>
          <w:sz w:val="18"/>
          <w:szCs w:val="19"/>
          <w:lang w:val="el-GR"/>
        </w:rPr>
        <w:t>Ελισάβετ Κωνσταντίνου</w:t>
      </w:r>
      <w:r>
        <w:rPr/>
        <w:t xml:space="preserve"> </w:t>
      </w:r>
      <w:r>
        <w:rPr>
          <w:rFonts w:cs="Verdana" w:ascii="Verdana" w:hAnsi="Verdana"/>
          <w:sz w:val="19"/>
          <w:szCs w:val="19"/>
          <w:lang w:val="el-GR"/>
        </w:rPr>
        <w:br/>
        <w:br/>
        <w:t xml:space="preserve">Σύνολο εκλεκτόρων: </w:t>
      </w:r>
      <w:r>
        <w:rPr>
          <w:rFonts w:cs="Verdana" w:ascii="Verdana" w:hAnsi="Verdana"/>
          <w:sz w:val="19"/>
          <w:szCs w:val="19"/>
          <w:lang w:val="en-US"/>
        </w:rPr>
        <w:t>11</w:t>
      </w:r>
      <w:r>
        <w:rPr>
          <w:rFonts w:cs="Verdana" w:ascii="Verdana" w:hAnsi="Verdana"/>
          <w:sz w:val="19"/>
          <w:szCs w:val="19"/>
          <w:lang w:val="el-GR"/>
        </w:rPr>
        <w:br/>
        <w:br/>
        <w:t xml:space="preserve">Σύνολο θετικών ψήφων: </w:t>
      </w:r>
      <w:r>
        <w:rPr>
          <w:rFonts w:cs="Verdana" w:ascii="Verdana" w:hAnsi="Verdana"/>
          <w:sz w:val="19"/>
          <w:szCs w:val="19"/>
          <w:lang w:val="en-US"/>
        </w:rPr>
        <w:t>8</w:t>
      </w:r>
      <w:r>
        <w:rPr>
          <w:rFonts w:cs="Verdana" w:ascii="Verdana" w:hAnsi="Verdana"/>
          <w:sz w:val="19"/>
          <w:szCs w:val="19"/>
          <w:lang w:val="el-GR"/>
        </w:rPr>
        <w:br/>
        <w:br/>
        <w:t xml:space="preserve">Παρατηρήσεις: </w:t>
      </w:r>
      <w:r>
        <w:rPr>
          <w:rFonts w:cs="Verdana" w:ascii="Verdana" w:hAnsi="Verdana"/>
          <w:sz w:val="19"/>
          <w:szCs w:val="19"/>
          <w:lang w:val="en-US"/>
        </w:rPr>
        <w:t>-</w:t>
      </w:r>
    </w:p>
    <w:p>
      <w:pPr>
        <w:pStyle w:val="Normal"/>
        <w:spacing w:before="0" w:after="240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altName w:val="sans-serif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o@aegean.gr" TargetMode="External"/><Relationship Id="rId3" Type="http://schemas.openxmlformats.org/officeDocument/2006/relationships/hyperlink" Target="http://www3.aegean.gr/aegean/greek/news/job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5:00Z</dcterms:created>
  <dc:creator>----------</dc:creator>
  <dc:description/>
  <dc:language>en-US</dc:language>
  <cp:lastModifiedBy>nionios</cp:lastModifiedBy>
  <dcterms:modified xsi:type="dcterms:W3CDTF">2011-01-24T12:26:00Z</dcterms:modified>
  <cp:revision>5</cp:revision>
  <dc:subject/>
  <dc:title>Tελική σύνθεση του Εκλεκτορικού Σώματος, απαρτιζόμενου συνολικά από έντεκα (11) μέλη, έχει ως ακολούθως:</dc:title>
</cp:coreProperties>
</file>