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sz w:val="28"/>
          <w:szCs w:val="28"/>
        </w:rPr>
        <w:t xml:space="preserve">                               </w:t>
      </w:r>
      <w:r>
        <w:rPr>
          <w:rFonts w:eastAsia="Palatino Linotype" w:cs="Palatino Linotype" w:ascii="Palatino Linotype" w:hAnsi="Palatino Linotype"/>
        </w:rPr>
        <w:t xml:space="preserve">                  </w:t>
      </w:r>
      <w:r>
        <w:rPr>
          <w:rFonts w:cs="Palatino Linotype" w:ascii="Palatino Linotype" w:hAnsi="Palatino Linotype"/>
        </w:rPr>
        <w:drawing>
          <wp:inline distT="0" distB="0" distL="0" distR="0">
            <wp:extent cx="564515" cy="570230"/>
            <wp:effectExtent l="0" t="0" r="0" b="0"/>
            <wp:docPr id="1" name="AEGEAN LOGO 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EGEAN LOGO 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</w:t>
      </w:r>
      <w:r>
        <w:rPr>
          <w:rFonts w:cs="Palatino Linotype" w:ascii="Palatino Linotype" w:hAnsi="Palatino Linotype"/>
          <w:sz w:val="28"/>
          <w:szCs w:val="28"/>
        </w:rPr>
        <w:t>ΠΑΝΕΠΙΣΤΗΜΙΟ ΑΙΓΑΙΟΥ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   </w:t>
      </w:r>
      <w:r>
        <w:rPr>
          <w:rFonts w:cs="Palatino Linotype" w:ascii="Palatino Linotype" w:hAnsi="Palatino Linotype"/>
          <w:b/>
        </w:rPr>
        <w:t xml:space="preserve">ΤΜΗΜΑ ΜΗΧΑΝΙΚΩΝ ΠΛΗΡΟΦΟΡΙΑΚΩΝ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     </w:t>
      </w:r>
      <w:r>
        <w:rPr>
          <w:rFonts w:cs="Palatino Linotype" w:ascii="Palatino Linotype" w:hAnsi="Palatino Linotype"/>
          <w:b/>
        </w:rPr>
        <w:t xml:space="preserve">ΚΑΙ ΕΠΙΚΟΙΝΩΝΙΑΚΩΝ  ΣΥΣΤΗΜΑΤΩΝ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ΟΝΟΜΑΤΑ  ΕΠΙΤΥΧΟΝΤΩΝ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ΣΤΟ ΠΡΟΓΡΑΜΜΑ ΜΕΤΑΠΤΥΧΙΑΚΩΝ ΣΠΟΥΔΩΝ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ΑΡ. ΠΡΩΤ. 1421   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Καρλόβασι , 28.9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. ΚΑΤΕΥΘΥΝΣ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&lt; ΑΣΦΑΛΕΙΑ ΠΛΗΡΟΦΟΡΙΑΚΩΝ ΚΑΙ ΕΠΙΚΟΙΝΩΝΙΑΚΩΝ ΣΥΣΤΗΜΑΤΩΝ &gt;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ΤΟΠΑ   ΙΩΑΝΝΑ -ΑΙΚΑΤΕΡΙΝΗ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  ΔΙΑΜΑΝΤΑΤΟΣ  ΠΑΡΑΣΚΕΥΑ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  ΠΑΠΑΜΑΡΤΖΙΒΑΝΟΣ ΔΗΜΗΤΡΙΟ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  ΚΙΝΤΗΣ   ΠΑΝΑΓΙΩΤΗ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  ΚΟΠΑΝΟΣ ΠΑΝΑΓΙΩΤΗ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  ΛΟΥΛΟΥΔΑΚΗΣ ΓΕΩΡΓΙΟ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ΚΟΥΛΙΖΑΚΗΣ ΙΩΑΝΝΗ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ΡΑΧΩΒΙΤΣΑΣ ΕΥΑΓΓΕΛΟ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ΦΑΚΗΣ ΑΛΕΞΑΝΔΡΟ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ΞΥΓΚΟΓΙΑΝΝΗΣ ΧΡΗΣΤ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ΒΟΓΙΑΤΖΟΓΛΟΥ ΚΩΝΣΤΑΝΤΙΝ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ΒΑΒΟΥΡΗ ΕΙΡΗΝ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ΖΑΦΕΙΡΟΠΟΥΛΟΣ ΘΩΜΑ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ΧΡΙΣΤΟΦΟΡΙΔΗΣ ΕΥΑΓΓΕΛΟ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ΚΑΜΠΑΝΗΣ ΦΟΙΒ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ΚΑΣΙΑΡΑΣ ΔΗΜΗΤΡΙΟ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ΛΑΜΠΡΙΔΗΣ ΝΙΚΟΛΑΟ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ΔΕΦΙΓΓΟΣ ΑΛΕΞΙΟ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ΓΚΙΓΚΟΠΟΥΛΟΣ ΔΗΜΗΤΡΙΟ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ΣΤΡΙΦΤΟΥ ΑΙΚΑΤΕΡΙΝΗ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1. </w:t>
      </w:r>
      <w:r>
        <w:rPr>
          <w:b/>
          <w:sz w:val="28"/>
          <w:szCs w:val="28"/>
          <w:lang w:val="en-US"/>
        </w:rPr>
        <w:t>AIGJERATLI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ABDULRAZAK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Β. ΚΑΤΕΥΘΥΝΣ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&lt; ΔΙΟΙΚΗΣΗ ΠΛΗΡΟΦΟΡΙΑΚΩΝ ΣΥΣΤΗΜΑΤΩΝ &gt;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ΑΡΟΥΦΑΛΗΣ ΚΩΝ/ΝΟΣ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ΕΩΡΓΙΟΥ   ΕΙΡΗΝΗ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ΜΑΚΟΠΟΥΛΟΥ ΕΛΕΥΘΕΡΙΑ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ΥΡΙΑΚΟΥ ΑΝΔΡΟΝΙΚΗ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ΑΤΣΙΟΥ ΑΙΚΑΤΕΡΙΝΗ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ΑΚΡΟΘΑΝΑΣΗ ΕΜΜΑΝΟΥΕΛΑ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ΟΥΣΑ ΓΑΒΡΙΕΛΑ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ΙΤΣΙΩΝΑΣ ΑΝΤΩΝΙΟΣ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ΥΓΕΡΗ ΑΘΑΝΑΣΙΑ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ΒΟΓΙΑΤΖΟΓΛΟΥ ΕΥΤΕΡΠΗ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ΥΑΓΓΕΛΟΥ ΕΥΘΥΜΙΟΣ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ΡΙΤΣΙΩΤΗΣ ΚΩΝ/ΝΟΣ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. ΚΑΤΕΥΘΥΝΣ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&lt; ΤΕΧΝΟΛΟΓΙΕΣ ΔΙΑΧΕΙΡΙΣΗΣ ΠΛΗΡΟΦΟΡΙΑΣ ΚΑΙ ΠΑΓΚΟΣΜΙΟΥ ΙΣΤΟΥ &gt;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ΑΡΕΛΗΣ ΣΤΑΥΡΟΣ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ΡΚΑΤΑΣ ΧΡΗΣΤΟ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ΟΘΑ ΝΕΚΤΑΡΙ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. ΚΑΤΕΥΘΥΝΣΗ </w:t>
      </w:r>
    </w:p>
    <w:p>
      <w:pPr>
        <w:pStyle w:val="Normal"/>
        <w:rPr/>
      </w:pPr>
      <w:r>
        <w:rPr>
          <w:b/>
          <w:sz w:val="28"/>
          <w:szCs w:val="28"/>
        </w:rPr>
        <w:t>&lt;&lt; ΤΕΧΝΟΛΟΓΙΕΣ   ΔΙΚΤΥΩΝ  ΕΠΙΚΟΙΝΩΝΙΩΝ   ΚΑΙ ΥΠΟΛΟΓΙΣΤΩΝ &gt;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ΝΤΑΛΚΟΣ ΛΑΜΠΡΟΣ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ΔΡΑΛΗ    ΕΥΑΓΓΕΛΙΑ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ΖΑΦΕΙΡΑΚΟΥ ΕΥΑΓΓΕΛΙΑ – ΕΥΔΟΞΙΑ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ΛΑΒΕΡΗ ΚΛΕΟΠΑΤΡΑ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ΑΤΣΗΣ ΒΑΣΙΛΕΙΟΣ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ΝΔΥΛΗΣ ΙΩΑΝΝΗ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ΠΙΖΙΡΤΖΑΚΗΣ ΣΑΒΒΑΣ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ΑΜΟΥΡΕΛΗΣ ΔΗΜΗΤΡΙΟΣ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ΑΛΑΜΩΤΟΥΣΗΣ ΕΛΕΥΘΕΡΙΟ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Ο ΠΡΟΕΔΡΟΣ ΤΟΥ ΤΜΗΜΑΤΟ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ΣΠΥΡΙΔΩΝ ΚΩΤΣΑΚ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ΚΑΘΗΓΗΤ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17:00Z</dcterms:created>
  <dc:creator>University Of The Aegean</dc:creator>
  <dc:description/>
  <cp:keywords/>
  <dc:language>en-US</dc:language>
  <cp:lastModifiedBy>University Of The Aegean</cp:lastModifiedBy>
  <cp:lastPrinted>2012-09-28T12:18:00Z</cp:lastPrinted>
  <dcterms:modified xsi:type="dcterms:W3CDTF">2012-09-28T09:28:00Z</dcterms:modified>
  <cp:revision>9</cp:revision>
  <dc:subject/>
  <dc:title/>
</cp:coreProperties>
</file>