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  <w:lang w:val="en-US"/>
        </w:rPr>
        <w:drawing>
          <wp:inline distT="0" distB="0" distL="0" distR="0">
            <wp:extent cx="57150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>ΠΑΝΕΠΙΣΤΗΜΙΟ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caps/>
          <w:sz w:val="20"/>
          <w:szCs w:val="20"/>
          <w:lang w:val="el-GR"/>
        </w:rPr>
      </w:pPr>
      <w:r>
        <w:rPr>
          <w:rFonts w:cs="Palatino Linotype" w:ascii="Palatino Linotype" w:hAnsi="Palatino Linotype"/>
          <w:caps/>
          <w:sz w:val="20"/>
          <w:szCs w:val="20"/>
          <w:lang w:val="el-GR"/>
        </w:rPr>
        <w:t>τμημα μηχανικων πληροφοριακων &amp; επικοινωνιακων συστη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>ΕΡΓΑΣΤΗΡΙΟ ΤΕΧΝΗΤΗΣ ΝΟΗΜΟΣΥΝΗΣ ΚΑΙ ΣΤΗΡΙΞΗΣ ΑΠΟΦΑΣΕΩΝ</w:t>
      </w:r>
    </w:p>
    <w:p>
      <w:pPr>
        <w:pStyle w:val="Normal"/>
        <w:jc w:val="cente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drawing>
          <wp:inline distT="0" distB="0" distL="0" distR="0">
            <wp:extent cx="16129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jc w:val="right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lang w:val="el-GR"/>
        </w:rPr>
        <w:t>Καρλόβασι, 4.04.2014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ΔΕΛΤΙΟ ΤΥΠΟΥ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22"/>
          <w:lang w:val="el-GR"/>
        </w:rPr>
      </w:pPr>
      <w:r>
        <w:rPr>
          <w:rFonts w:cs="Palatino Linotype" w:ascii="Palatino Linotype" w:hAnsi="Palatino Linotype"/>
          <w:lang w:val="el-GR"/>
        </w:rPr>
        <w:br/>
        <w:t>Η ομάδα Ρομποτικής και το εργαστήριο Τεχνητής Νοημοσύνης και Στήριξης Αποφάσεων του τμήματος Μηχανικών Πληροφοριακών και Επικοινωνιακών Συστημάτων του Πανεπιστημίου Αιγαίου, διοργάνωσε το 1</w:t>
      </w:r>
      <w:r>
        <w:rPr>
          <w:rFonts w:cs="Palatino Linotype" w:ascii="Palatino Linotype" w:hAnsi="Palatino Linotype"/>
          <w:vertAlign w:val="superscript"/>
          <w:lang w:val="el-GR"/>
        </w:rPr>
        <w:t>ο</w:t>
      </w:r>
      <w:r>
        <w:rPr>
          <w:rFonts w:cs="Palatino Linotype" w:ascii="Palatino Linotype" w:hAnsi="Palatino Linotype"/>
          <w:lang w:val="el-GR"/>
        </w:rPr>
        <w:t xml:space="preserve"> Σχολείο Ρομποτικής που έλαβε χώρα το διάστημα 28-31 Μαρτίου, στο Καρλόβασι, στον χώρο της πρώην Εμπορικής σχολής,</w:t>
      </w:r>
      <w:r>
        <w:rPr>
          <w:rFonts w:cs="Palatino Linotype" w:ascii="Palatino Linotype" w:hAnsi="Palatino Linotype"/>
          <w:shadow/>
          <w:sz w:val="22"/>
          <w:lang w:val="el-GR"/>
        </w:rPr>
        <w:t xml:space="preserve">  </w:t>
      </w:r>
      <w:r>
        <w:rPr>
          <w:rFonts w:cs="Palatino Linotype" w:ascii="Palatino Linotype" w:hAnsi="Palatino Linotype"/>
          <w:lang w:val="el-GR"/>
        </w:rPr>
        <w:t>με μεγάλη επιτυχία.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22"/>
          <w:lang w:val="el-GR"/>
        </w:rPr>
      </w:pPr>
      <w:r>
        <w:rPr>
          <w:rFonts w:cs="Palatino Linotype" w:ascii="Palatino Linotype" w:hAnsi="Palatino Linotype"/>
          <w:shadow/>
          <w:sz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Στο σχολείο αυτό έδωσαν διάλεξη επιστήμονες διεθνούς κύρους και συμμετείχαν φοιτητές κυρίως από τη Σχολή Θετικών Επιστημών του Πανεπιστημίου Αιγαίου.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l-GR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Η ομάδα μας σκοπεύει να ενισχύσει το έργο της με συμμετοχή σε διεθνείς διαγωνισμούς και διοργάνωση εκπαιδευτικών δραστηριοτήτων.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l-GR"/>
        </w:rPr>
        <w:t>Ευχαριστούμε θερμά τους παρακάτω χορηγούς για την πολύτιμη βοήθειά τους, χωρίς τη συνδρομή των  οποίων δεν θα ήταν δυνατή  η διεξαγωγή του σχολείου: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EGEAN AIRLINES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LPHA BANK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YMPOSIUM HOST SERVICES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ΕΩΡΓΙΟΣ ΑΠ.ΚΑΡΑΓΙΑΝΝΗΣ Α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Βιβλιοπωλείο ΚΑΡΑΣΤΑΘΗΣ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INTHOUSE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ΚΤΥΠΟΝ</w:t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>Αρτοποιεία-Ζαχαροπλαστική ΑΝΘΕΜΙΣ</w:t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>Αρτοποιεία-Ζαχαροπλαστική ΑΙΓΑΙΟ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η ΚΟΥΖΙΝΑ της μαμάς μου</w:t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 xml:space="preserve">ΧΑΤΖΗΚΩΣΤΑΣ </w:t>
      </w:r>
      <w:r>
        <w:rPr>
          <w:rFonts w:cs="Palatino Linotype" w:ascii="Palatino Linotype" w:hAnsi="Palatino Linotype"/>
          <w:lang w:val="en-US"/>
        </w:rPr>
        <w:t>MARKET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n-US"/>
        </w:rPr>
        <w:t>mySamos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manto</dc:creator>
  <dc:description/>
  <dc:language>en-US</dc:language>
  <cp:lastModifiedBy>tleoutsakos</cp:lastModifiedBy>
  <dcterms:modified xsi:type="dcterms:W3CDTF">2014-04-14T09:58:00Z</dcterms:modified>
  <cp:revision>2</cp:revision>
  <dc:subject/>
  <dc:title>Καρλόβασι, 18</dc:title>
</cp:coreProperties>
</file>