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before="0" w:after="60"/>
        <w:rPr/>
      </w:pPr>
      <w:r>
        <w:rPr/>
        <w:t>Β' ΕΞΑΜΗΝΟ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0"/>
        <w:gridCol w:w="2977"/>
        <w:gridCol w:w="2888"/>
        <w:gridCol w:w="2888"/>
        <w:gridCol w:w="288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ΑΓΓΛΙΚΑ ΙΙ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Η. Τσατσαλίδης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---------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ΑΓΓΛΙΚΑ 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. Δανούση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ΘΟΔΟΛΟΓΙΕΣ ΚΑΙ ΓΛΩΣΣΕΣ ΠΡΟΓΡΑΜΜΑΤΙΣΜΟΥ Ι (C++) (Ε1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Δούμα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ΘΟΔΟΛΟΓΙΕΣ ΚΑΙ ΓΛΩΣΣΕΣ ΠΡΟΓΡΑΜΜΑΤΙΣΜΟΥ Ι (C++) (Ε2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Δούμα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ΡΑΜΜΙΚΗ ΑΛΓΕΒΡΑ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Ι. Κλαουδάτου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ΡΑΜΜΙΚΗ ΑΛΓΕΒΡΑ (Θ) 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Ι. Κλαουδάτο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ΑΓΓΛΙΚΑ  ΙΙ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Η. Τσατσαλίδης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---------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ΑΓΓΛΙΚΑ Ι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. Δανούση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ΙΘΑΝΟΤΗΤΕΣ &amp; ΣΤΑΤΙΣΤΙΚΗ (Θ) 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Λερό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 xml:space="preserve">ΦΥΣΙΚΗ ΙΙ (Φ2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Τσόκαρο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 xml:space="preserve">ΓΡΑΜΜΙΚΗ ΑΛΓΕΒΡΑ (Φ1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Χ. Θεοχαροπούλου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ΔΙΑΚΡΙΤΑ ΜΑΘΗΜΑΤΙΚΑ ΙΙ (Θ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Καπόρης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ΔΙΑΚΡΙΤΑ ΜΑΘΗΜΑΤΙΚΑ ΙΙ (Θ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Καπόρη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 xml:space="preserve">ΦΥΣΙΚΗ ΙΙ (Φ1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. Κίττο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ΙΘΑΝΟΤΗΤΕΣ &amp; ΣΤΑΤΙΣΤΙΚΗ (Θ) 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Λερό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ΑΓΓΛΙΚΑ 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Λάνδρου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ΣΤΟΙΧΕΙΑ ΟΛΟΚΛΗΡΩΜΕΝΩΝ ΚΥΚΛΩΜΑΤΩΝ (Θ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Ν. Κονοφάος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ΤΟΙΧΕΙΑ ΟΛΟΚΛΗΡΩΜΕΝΩΝ ΚΥΚΛΩΜΑΤΩΝ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Ν. Κονοφάο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ΑΓΓΛΙΚΑ 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Λάνδρου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ΑΓΓΛΙΚΑ Ι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(ΕΡΓΑΣΤΗΡΙΟ ΠΟΛΥΜΕΣΩΝ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Η. Τσατσαλίδης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---------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  <w:u w:val="single"/>
              </w:rPr>
              <w:t>ΑΓΓΛΙΚΑ Ι</w:t>
            </w:r>
            <w:r>
              <w:rPr>
                <w:color w:val="000000"/>
                <w:sz w:val="18"/>
              </w:rPr>
              <w:t>Ι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. Δανούση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ΣΤΟΙΧΕΙΑ ΟΛΟΚΛΗΡΩΜΕΝΩΝ ΚΥΚΛΩΜΑΤΩΝ (Ε1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Ν. Κονοφάος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ΑΓΓΛΙΚΑ Ι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(ΕΡΓΑΣΤΗΡΙΟ ΠΟΛΥΜΕΣΩΝ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Η. Τσατσαλίδη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ΦΥΣΙΚΗ ΙΙ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Τσόκαρο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ΦΥΣΙΚΗ ΙΙ (Θ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Τσόκαρο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ΣΤΟΙΧΕΙΑ ΟΛΟΚΛΗΡΩΜΕΝΩΝ ΚΥΚΛΩΜΑΤΩΝ (Ε2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Ν. Κονοφάος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ΘΟΔΟΛΟΓΙΕΣ ΚΑΙ ΓΛΩΣΣΕΣ ΠΡΟΓΡΑΜΜΑΤΙΣΜΟΥ Ι (C++) (Θ) 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βαλλιεράτου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ΘΟΔΟΛΟΓΙΕΣ ΚΑΙ ΓΛΩΣΣΕΣ ΠΡΟΓΡΑΜΜΑΤΙΣΜΟΥ Ι (C++) (Θ) 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βαλλιεράτου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 xml:space="preserve">ΓΡΑΜΜΙΚΗ ΑΛΓΕΒΡΑ (Φ2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Ι. Κλαουδάτου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widowControl/>
        <w:spacing w:before="0" w:after="120"/>
        <w:jc w:val="center"/>
        <w:rPr/>
      </w:pPr>
      <w:r>
        <w:br w:type="page"/>
      </w:r>
      <w:r>
        <w:rPr/>
        <w:t>Δ' ΕΞΑΜΗΝΟ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0"/>
        <w:gridCol w:w="2910"/>
        <w:gridCol w:w="2911"/>
        <w:gridCol w:w="2910"/>
        <w:gridCol w:w="291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ΠΙΚΟΙΝΩΝΙΕΣ ΥΠΟΛΟΓΙΣΤΩΝ (Θ) (Νο.3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Χ. Σκιάνη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ΒΑΣΕΙΣ ΔΕΔΟΜΕΝΩΝ (Θ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3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. Τζουραμάνη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ΑΝΑΛΥΣΗ ΚΑΙ ΣΧΕΔΙΑΣΜΟΣ ΠΣ (Θ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3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. Κοκολάκη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ΒΑΣΕΙΣ ΔΕΔΟΜΕΝΩΝ (Θ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3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. Τζουραμάνη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ΠΙΚΟΙΝΩΝΙΕΣ ΥΠΟΛΟΓΙΣΤΩΝ (Θ) (Νο.3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Χ. Σκιάνη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ΒΑΣΕΙΣ ΔΕΔΟΜΕΝΩΝ (Ε1) (ΗΛΕΚΤΡΑ)</w:t>
            </w:r>
          </w:p>
          <w:p>
            <w:pPr>
              <w:pStyle w:val="Style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Μαραγκουδάκη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ΛΕΙΤΟΥΡΓΙΚΑ ΣΥΣΤΗΜΑΤΑ (Θ) (Νο.1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λλίγερο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ΛΓΟΡΙΘΜΟΙ ΚΑΙ ΠΟΛΥΠΛΟΚΟΤΗΤΑ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3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. Ριζομυλιώτη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ΛΕΙΤΟΥΡΓΙΚΑ ΣΥΣΤΗΜΑΤΑ </w:t>
              <w:br/>
              <w:t>(Ε1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Δούμα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ΠΙΚΟΙΝΩΝΙΕΣ ΥΠΟΛΟΓΙΣΤΩΝ (Ε1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Σκούτα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ΒΑΣΕΙΣ ΔΕΔΟΜΕΝΩΝ (Ε2) (ΗΛΕΚΤΡΑ)</w:t>
            </w:r>
          </w:p>
          <w:p>
            <w:pPr>
              <w:pStyle w:val="Style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Μαραγκουδάκη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ΠΙΚΟΙΝΩΝΙΕΣ ΥΠΟΛΟΓΙΣΤΩΝ (Ε2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Σκούτα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ΛΕΙΤΟΥΡΓΙΚΑ ΣΥΣΤΗΜΑΤΑ </w:t>
              <w:br/>
              <w:t>(Ε2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Δούμα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ΛΓΟΡΙΘΜΟΙ ΚΑΙ ΠΟΛΥΠΛΟΚΟΤΗΤΑ (Ε1)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ΗΛΕΚΤΡΑ)</w:t>
              <w:br/>
              <w:t>Γ. Φραντζέσκου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ΑΝΑΛΥΣΗ ΚΑΙ ΣΧΕΔΙΑΣΜΟΣ ΠΣ (Θ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3.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. Κοκολάκη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ΛΓΟΡΙΘΜΟΙ ΚΑΙ ΠΟΛΥΠΛΟΚΟΤΗΤΑ (Θ)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3)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. Ριζομυλιώτη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ΦΑΡΜΟΣΜΕΝΑ ΜΑΘΗΜΑΤΙΚΑ (Φ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1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Τραχίλη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ΦΑΡΜΟΣΜΕΝΑ ΜΑΘΗΜΑΤΙΚΑ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1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Τσόκαρο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ΦΑΡΜΟΣΜΕΝΑ ΜΑΘΗΜΑΤΙΚΑ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3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Τσόκαρο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ΛΕΙΤΟΥΡΓΙΚΑ ΣΥΣΤΗΜΑΤΑ (Θ) (Νο.1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λλίγερο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ΛΓΟΡΙΘΜΟΙ ΚΑΙ ΠΟΛΥΠΛΟΚΟΤΗΤΑ (Ε2)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ΗΛΕΚΤΡΑ)</w:t>
              <w:br/>
              <w:t>Π.Ριζομυλιώτη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widowControl/>
        <w:spacing w:before="0" w:after="120"/>
        <w:jc w:val="center"/>
        <w:rPr/>
      </w:pPr>
      <w:r>
        <w:br w:type="page"/>
      </w:r>
      <w:r>
        <w:rPr/>
        <w:t>ΣΤ' ΕΞΑΜΗΝΟ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0"/>
        <w:gridCol w:w="2910"/>
        <w:gridCol w:w="2911"/>
        <w:gridCol w:w="2910"/>
        <w:gridCol w:w="291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ΙΟΙΚΗΣΗ ΠΣ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. Καρύδα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ΤΗΛΕΠΙΚΟΙΝΩΝΙΕΣ Ι (Θ) </w:t>
              <w:br/>
              <w:t>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Βουγιούκα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ΕΩΡΙΑ ΥΠΟΛΟΓΙΣΜΟΥ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Θ) (Νο.1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Καπόρη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ΕΩΡΙΑ ΥΠΟΛΟΓΙΣΜΟΥ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Θ) (Νο.1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Καπόρη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ΣΦΑΛΕΙΑ ΠΛΗΡΟΦΟΡΙΑΚΩΝ ΚΑΙ ΕΠΙΚΟΙΝΩΝΙΑΚΩΝ ΣΥΣΤΗΜΑΤΩΝ (Ε1) 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Δούμα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ΚΤΙΜΗΣΗ ΕΠΙΔΟΣΗΣ ΣΥΣΤΗΜΑΤΩΝ (Θ) (ΧΑΡΙΤΙΝΗ)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Λερό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ΙΟΙΚΗΣΗ ΠΣ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. Καρύδα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ΧΕΔΙΑΣΗ ΒΑΣΕΩΝ ΔΕΔΟΜΕΝΩΝ 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Μαραγκουδάκη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ΤΗΛΕΠΙΚΟΙΝΩΝΙΕΣ Ι (Ε2) </w:t>
              <w:br/>
              <w:t>(ΦΑΙΔ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Σκούτα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ΚΤΙΜΗΣΗ ΕΠΙΔΟΣΗΣ ΣΥΣΤΗΜΑΤΩΝ 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Λερό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ΣΦΑΛΕΙΑ ΠΛΗΡΟΦΟΡΙΑΚΩΝ ΚΑΙ ΕΠΙΚΟΙΝΩΝΙΑΚΩΝ ΣΥΣΤΗΜΑΤΩΝ (Ε2) 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. Φραντζέσκου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ΧΕΔΙΑΣΗ ΒΑΣΕΩΝ ΔΕΔΟΜΕΝΩΝ 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Μαραγκουδάκη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ΤΗΛΕΠΙΚΟΙΝΩΝΙΕΣ Ι (Θ) </w:t>
              <w:br/>
              <w:t>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Βουγιούκα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ΣΦΑΛΕΙΑ ΠΛΗΡΟΦΟΡΙΑΚΩΝ ΚΑΙ ΕΠΙΚΟΙΝΩΝΙΑΚΩΝ ΣΥΣΤΗΜΑΤΩΝ (Θ) (Νο.3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ΤΗΛΕΠΙΚΟΙΝΩΝΙΕΣ Ι (Ε1) </w:t>
              <w:br/>
              <w:t>(ΦΑΙΔ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Βουγιούκα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ΧΕΔΙΑΣΗ ΒΑΣΕΩΝ ΔΕΔΟΜΕΝΩΝ (Ε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Μαραγκουδάκη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ΣΦΑΛΕΙΑ ΠΛΗΡΟΦΟΡΙΑΚΩΝ ΚΑΙ ΕΠΙΚΟΙΝΩΝΙΑΚΩΝ ΣΥΣΤΗΜΑΤΩΝ (Θ) (Νο.3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widowControl/>
        <w:spacing w:before="0" w:after="120"/>
        <w:jc w:val="center"/>
        <w:rPr/>
      </w:pPr>
      <w:r>
        <w:br w:type="page"/>
      </w:r>
      <w:r>
        <w:rPr/>
        <w:t>Η' ΕΞΑΜΗΝΟ</w:t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26"/>
        <w:gridCol w:w="2911"/>
        <w:gridCol w:w="2923"/>
        <w:gridCol w:w="3158"/>
        <w:gridCol w:w="2923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trike/>
                <w:color w:val="000000"/>
                <w:sz w:val="18"/>
              </w:rPr>
            </w:pPr>
            <w:r>
              <w:rPr>
                <w:b/>
                <w:strike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ΟΙΚΟΝΟΜΙΚΑ ΠΣ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ΛΗ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Ι. Χαραλαμπίδη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ΩΤΟΚΟΛΛΑ &amp; ΑΡΧΙΤΕ</w:t>
              <w:softHyphen/>
              <w:t>ΚΤΟΝΙΚΕΣ ΔΙΑΔΙΚΤΥΟΥ (Ε) (ΑΛΚΜΗΝΗ)</w:t>
              <w:br/>
              <w:t>Ι. Αναγνωστόπουλο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ΚΡΥΠΤΟΓΡΑΦΙΑ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ΛΗ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ωνσταντίνου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ΠΙΣΤΗΜΟΝΙΚΟΣ ΥΠΟΛΟΓΙΣΜΟΣ (Θ) (ΛΗ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Λ. Μπούκα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ΨΗΦΙΑΚΗ ΕΠΕΞΕΡΓΑΣΙΑ ΕΙΚΟΝΑΣ (Ε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trike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ρύμπαλη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trike/>
                <w:color w:val="000000"/>
                <w:sz w:val="18"/>
              </w:rPr>
            </w:pPr>
            <w:r>
              <w:rPr>
                <w:strike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ΧΕΔΙΑΣΜΟΣ ΣΥΣΤΗΜΑΤΩΝ VLSI (Θ) (ΛΗ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λλίγερο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ΤΕΧΝΟΛΟΓΙΕΣ &amp; ΕΦΑΡΜΟΓΕΣ ΗΛΕΚΤΡΟΝΙΚΟΥ ΕΜΠΟΡΙΟΥ (Θ) (ΛΗ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Σάρδη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ΥΣΤΗΜΑΤΑ ΥΠΟΣΤΗΡΙΞΗΣ ΑΠΟΦΑΣΕΩΝ (Θ) (ΛΗΤΩ)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Λουκή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ΙΔΙΚΑ ΘΕΜΑΤΑ</w:t>
              <w:br/>
              <w:t>ΒΑΣΕΩΝ ΔΕΔΟΜΕΝΩΝ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ΛΗ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. Τζουραμάνη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ΕΩΡΙΑ ΣΥΣΤΗΜΑΤΩΝ (Θ) (ΛΗ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. Καρύδα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ΤΕΧΝΟΛΟΓΙΕΣ &amp; ΕΦΑΡΜΟΓΕΣ ΗΛΕΚΤΡΟΝΙΚΟΥ ΕΜΠΟΡΙΟΥ (Ε) 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Σάρδη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ΧΕΔΙΑΣΜΟΣ ΣΥΣΤΗΜΑΤΩΝ VLSI (Θ) (ΛΗ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λλίγερο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ΠΡΩΤΟΚΟΛΛΑ &amp; ΑΡΧΙΤΕΚΤΟΝΙΚΕΣ ΔΙΑΔΙΚΤΥΟΥ (Θ) (ΛΗΤΩ) </w:t>
              <w:br/>
              <w:t>Ι. Αναγνωστόπουλο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ΥΣΤΗΜΑΤΑ ΥΠΟΣΤΗΡΙΞΗΣ ΑΠΟΦΑΣΕΩΝ (Ε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Κ. Παζάλος - Φ. Μιχαηλίδο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ΧΕΔΙΑΣΜΟΣ ΚΑΙ ΥΛΟΠΟΙΗΣΗ ΠΣ (Θ) (ΛΗ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. Λεκάκος – Ι. Χαραλαμπίδη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ΨΗΦΙΑΚΗ ΕΠΕΞΕΡΓΑΣΙΑ ΕΙΚΟΝΑΣ (Θ)</w:t>
              <w:br/>
              <w:t>(ΛΗΤΩ)</w:t>
              <w:br/>
              <w:t>Ε. Καρύμπαλη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ΗΧΑΝΙΚΗ ΓΝΩΣΗΣ ΚΑΙ ΣΥΣΤΗΜΑΤΑ ΓΝΩΣΗΣ (Θ) (ΛΗΤΩ)</w:t>
            </w:r>
          </w:p>
          <w:p>
            <w:pPr>
              <w:pStyle w:val="Style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Κ. Κώτη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ΕΠΙΣΤΗΜΟΝΙΚΟΣ ΥΠΟΛΟΓΙΣΜΟΣ (Ε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Λ. Μπούκα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</w:tbl>
    <w:p>
      <w:pPr>
        <w:pStyle w:val="Style15"/>
        <w:widowControl/>
        <w:spacing w:before="0" w:after="120"/>
        <w:jc w:val="center"/>
        <w:rPr/>
      </w:pPr>
      <w:r>
        <w:br w:type="page"/>
      </w:r>
      <w:r>
        <w:rPr/>
        <w:t>Ι' ΕΞΑΜΗΝΟ</w:t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8"/>
        <w:gridCol w:w="2976"/>
        <w:gridCol w:w="2835"/>
        <w:gridCol w:w="3144"/>
        <w:gridCol w:w="295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ΟΡΥΦΟΡΙΚΕΣ ΕΠΙΚΟΙΝΩΝΙΕΣ (Ε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Βουγιούκα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ΣΦΑΛΕΙΑ ΚΙΝΗΤΩΝ &amp; ΑΣΥΡ</w:t>
              <w:softHyphen/>
              <w:t>ΜΑΤΩΝ ΔΙΚΤΥΩΝ ΕΠΙΚΟΙ</w:t>
              <w:softHyphen/>
              <w:t>ΝΩΝΙΩΝ (Θ) (ΔΗΜΗ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. Καμπουράκη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ΦΑΡΜΟΣΜΕΝΗ ΑΝΑΛΥΣΗ ΙΙ (Θ) (ΔΗΜΗΤΡΑ)</w:t>
              <w:br/>
              <w:t>Γ. Φλέσσας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ΟΡΥΦΟΡΙΚΕΣ ΕΠΙΚΟΙΝΩΝΙΕΣ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ΔΗΜΗ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Βουγιούκας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ΙΣΑΓΩΓΗ ΣΤΗΝ ΟΠΤΟΗΛΕΚΤΡΟΝΙΚΗ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ΔΗΜΗ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Ν. Κονοφάο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&gt;&gt;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ΦΑΡΜΟΣΜΕΝΗ ΑΝΑΛΥΣΗ ΙΙ (Φ) (ΔΗΜΗΤΡΑ)</w:t>
              <w:br/>
              <w:t>Γ. Φλέσσας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ΦΑΡΜΟΣΜΕΝΗ ΑΝΑΛΥΣΗ ΙΙ (Θ) (ΔΗΜΗΤΡΑ)</w:t>
              <w:br/>
              <w:t>Γ. Φλέσσα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ΛΗΡΟΦΟΡΙΑΚΑ ΣΥΣΤΗΜΑΤΑ ΥΓΕΙΑΣ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ΔΗΜΗ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Σάρδης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ΑΡΑΛΛΗΛΕΣ &amp; ΚΑΤΑΝΕ</w:t>
              <w:softHyphen/>
              <w:t>ΜΗΜΕΝΕΣ ΕΠΕΞΕΡΓΑΣΙΕΣ (Θ) (ΔΗΜΗ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Λ. Μπούκας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ΚΑΝΟΝΙΣΤΙΚΟ ΠΛΑΙΣΙΟ ΤΗΣ ΚΟΙΝΩΝΙΑΣ ΤΗΣ ΠΛΗΡΟΦΟΡΙΑΣ (ΔΗΜΗ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Λ. Μήτρο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&gt;&gt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ΦΑΡΜΟΣΜΕΝΗ ΑΝΑΛΥΣΗ ΙΙ (Φ) (ΔΗΜΗΤΡΑ)</w:t>
              <w:br/>
              <w:t>Γ. Φλέσσα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ΝΑΚΤΗΣΗ ΠΛΗΡΟΦΟΡΙΑΣ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Θ) (ΔΗΜΗ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Σταματάτος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ΟΛΥΜΕΣΑ (Ε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ρύμπαλη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ΕΙΣΑΓΩΓΗ ΣΤΗΝ ΚΟΙΝΩΝΙΚΗ ΣΚΕΨΗ ΙΙ (Θ) (</w:t>
            </w:r>
            <w:r>
              <w:rPr>
                <w:color w:val="000000"/>
                <w:sz w:val="18"/>
                <w:u w:val="single"/>
              </w:rPr>
              <w:t>Νο. 4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Κ. Σοφούλη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ΜΑΘΗΜΑΤΙΚΗ ΦΥΣΙΚΗ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. Κωτσάκης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ΟΛΥΜΕΣΑ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ΔΗΜΗ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ρύμπαλη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ΛΗΡΟΦΟΡΙΑΚΑ ΣΥΣΤΗΜΑΤΑ ΥΓΕΙΑΣ (Ε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Σάρδη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Style15"/>
        <w:widowControl/>
        <w:spacing w:lineRule="auto" w:line="360"/>
        <w:jc w:val="center"/>
        <w:rPr>
          <w:b/>
          <w:b/>
          <w:color w:val="000000"/>
          <w:sz w:val="10"/>
          <w:szCs w:val="10"/>
        </w:rPr>
      </w:pPr>
      <w:r>
        <w:br w:type="page"/>
      </w:r>
      <w:r>
        <w:rPr>
          <w:b/>
          <w:color w:val="000000"/>
          <w:sz w:val="10"/>
          <w:szCs w:val="10"/>
        </w:rPr>
      </w:r>
    </w:p>
    <w:p>
      <w:pPr>
        <w:pStyle w:val="Style15"/>
        <w:widowControl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ΧΩΡΟΙ ΔΙΔΑΣΚΑΛΙΑΣ ΘΕΩΡΗΤΙΚΩΝ ΚΑΙ ΕΡΓΑΣΤΗΡΙΑΚΩΝ ΜΑΘΗΜΑΤΩΝ</w:t>
      </w:r>
    </w:p>
    <w:p>
      <w:pPr>
        <w:pStyle w:val="Style15"/>
        <w:widowControl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bCs/>
          <w:color w:val="000000"/>
          <w:sz w:val="24"/>
        </w:rPr>
        <w:t xml:space="preserve">Αίθουσα </w:t>
        <w:tab/>
        <w:t>Κων/νος Σοφούλης</w:t>
        <w:tab/>
      </w:r>
      <w:r>
        <w:rPr>
          <w:color w:val="000000"/>
          <w:sz w:val="24"/>
        </w:rPr>
        <w:t>Αίθουσα Εκδηλώσεων Κτηρίου Προβατάρη (λιμάνι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 xml:space="preserve">Αίθουσα </w:t>
        <w:tab/>
        <w:t>Νο.1</w:t>
      </w:r>
      <w:r>
        <w:rPr>
          <w:b/>
          <w:bCs/>
          <w:color w:val="000000"/>
          <w:sz w:val="24"/>
        </w:rPr>
        <w:tab/>
      </w:r>
      <w:r>
        <w:rPr>
          <w:bCs/>
          <w:color w:val="000000"/>
          <w:sz w:val="24"/>
        </w:rPr>
        <w:t>Αίθουσα Σχολικού Συγκροτήματος (Ισόγειο, δεξιά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 xml:space="preserve">Αίθουσα </w:t>
        <w:tab/>
        <w:t>Νο.3</w:t>
      </w:r>
      <w:r>
        <w:rPr>
          <w:b/>
          <w:bCs/>
          <w:color w:val="000000"/>
          <w:sz w:val="24"/>
        </w:rPr>
        <w:tab/>
      </w:r>
      <w:r>
        <w:rPr>
          <w:bCs/>
          <w:color w:val="000000"/>
          <w:sz w:val="24"/>
        </w:rPr>
        <w:t>Αίθουσα Σχολικού Συγκροτήματος (Α’ όροφος, δεξιά και μετά δεξιά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bCs/>
          <w:color w:val="000000"/>
          <w:sz w:val="24"/>
        </w:rPr>
        <w:t xml:space="preserve">Αίθουσα </w:t>
        <w:tab/>
        <w:t>ΔΗΜΗΤΡΑ</w:t>
        <w:tab/>
      </w:r>
      <w:r>
        <w:rPr>
          <w:color w:val="000000"/>
          <w:sz w:val="24"/>
        </w:rPr>
        <w:t>Αίθουσα Σχολικού Συγκροτήματος (Α’ όροφος, αριστερά και μετά αριστερά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bCs/>
          <w:color w:val="000000"/>
          <w:sz w:val="24"/>
        </w:rPr>
        <w:t xml:space="preserve">Αίθουσα </w:t>
        <w:tab/>
        <w:t>ΧΑΡΙΤΙΝΗ</w:t>
        <w:tab/>
      </w:r>
      <w:r>
        <w:rPr>
          <w:color w:val="000000"/>
          <w:sz w:val="24"/>
        </w:rPr>
        <w:t>Αίθουσα Σχολικού Συγκροτήματος (Α’ όροφος, αριστερά και στο βάθος αριστερά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bCs/>
          <w:color w:val="000000"/>
          <w:sz w:val="24"/>
        </w:rPr>
        <w:t xml:space="preserve">Αίθουσα </w:t>
        <w:tab/>
        <w:t>ΛΗΤΩ</w:t>
        <w:tab/>
      </w:r>
      <w:r>
        <w:rPr>
          <w:color w:val="000000"/>
          <w:sz w:val="24"/>
        </w:rPr>
        <w:t>Αίθουσα Σχολικού Συγκροτήματος (Α’ όροφος, αριστερά και στο βάθος δεξιά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 xml:space="preserve">Αίθουσα </w:t>
        <w:tab/>
        <w:t>Νο.4</w:t>
      </w:r>
      <w:r>
        <w:rPr>
          <w:b/>
          <w:bCs/>
          <w:color w:val="000000"/>
          <w:sz w:val="24"/>
        </w:rPr>
        <w:tab/>
      </w:r>
      <w:r>
        <w:rPr>
          <w:bCs/>
          <w:color w:val="000000"/>
          <w:sz w:val="24"/>
        </w:rPr>
        <w:t>Αίθουσα Σχολικού Συγκροτήματος (Α’ όροφος, δεξιά και μετά αριστερά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color w:val="000000"/>
          <w:sz w:val="24"/>
        </w:rPr>
        <w:t xml:space="preserve">Αίθουσα </w:t>
        <w:tab/>
        <w:t>ΜΥΡΤΩ</w:t>
      </w:r>
      <w:r>
        <w:rPr>
          <w:b/>
          <w:bCs/>
          <w:color w:val="000000"/>
          <w:sz w:val="24"/>
        </w:rPr>
        <w:tab/>
      </w:r>
      <w:r>
        <w:rPr>
          <w:color w:val="000000"/>
          <w:sz w:val="24"/>
        </w:rPr>
        <w:t>Αίθουσα Κτηρίου Λυμπέρη (Α’ όροφος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color w:val="000000"/>
          <w:sz w:val="24"/>
        </w:rPr>
        <w:t xml:space="preserve">Αίθουσα </w:t>
        <w:tab/>
        <w:t>ΔΟΡΥΣΣΑ</w:t>
      </w:r>
      <w:r>
        <w:rPr>
          <w:b/>
          <w:bCs/>
          <w:color w:val="000000"/>
          <w:sz w:val="24"/>
        </w:rPr>
        <w:tab/>
      </w:r>
      <w:r>
        <w:rPr>
          <w:color w:val="000000"/>
          <w:sz w:val="24"/>
        </w:rPr>
        <w:t>Αίθουσα Κτηρίου Λυμπέρη (είσοδο από οδό Γοργύρας, ημιόροφος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color w:val="000000"/>
          <w:sz w:val="24"/>
        </w:rPr>
        <w:t>Εργαστήριο</w:t>
        <w:tab/>
        <w:t>ΑΛΚΜΗΝΗ</w:t>
      </w:r>
      <w:r>
        <w:rPr>
          <w:b/>
          <w:bCs/>
          <w:color w:val="000000"/>
          <w:sz w:val="24"/>
        </w:rPr>
        <w:tab/>
      </w:r>
      <w:r>
        <w:rPr>
          <w:color w:val="000000"/>
          <w:sz w:val="24"/>
        </w:rPr>
        <w:t>Εργαστήριο Κτηρίου Λυμπέρη (Ισόγειο, δεξιά της κεντρικής εισόδου του κτιρίου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color w:val="000000"/>
          <w:sz w:val="24"/>
        </w:rPr>
        <w:t>Εργαστήριο</w:t>
        <w:tab/>
        <w:t>ΦΑΙΔΡΑ</w:t>
      </w:r>
      <w:r>
        <w:rPr>
          <w:b/>
          <w:bCs/>
          <w:color w:val="000000"/>
          <w:sz w:val="24"/>
        </w:rPr>
        <w:tab/>
      </w:r>
      <w:r>
        <w:rPr>
          <w:color w:val="000000"/>
          <w:sz w:val="24"/>
        </w:rPr>
        <w:t>Εργαστήριο Κτηρίου Λυμπέρη (Ισόγειο, δεύτερη είσοδος δεξιότερα της κεντρικής εισόδου του κτιρίου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color w:val="000000"/>
          <w:sz w:val="24"/>
        </w:rPr>
        <w:t>Εργαστήριο</w:t>
        <w:tab/>
        <w:t>ΗΛΕΚΤΡΑ</w:t>
      </w:r>
      <w:r>
        <w:rPr>
          <w:color w:val="000000"/>
          <w:sz w:val="24"/>
        </w:rPr>
        <w:tab/>
        <w:t>Εργαστήριο Κτηρίου Λυμπέρη (Ισόγειο, αριστερά της κεντρικής εισόδου του κτιρίου)</w:t>
      </w:r>
    </w:p>
    <w:p>
      <w:pPr>
        <w:pStyle w:val="Style15"/>
        <w:widowControl/>
        <w:spacing w:lineRule="auto" w:line="36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2"/>
      <w:type w:val="nextPage"/>
      <w:pgSz w:orient="landscape" w:w="16838" w:h="11906"/>
      <w:pgMar w:left="1134" w:right="964" w:gutter="0" w:header="418" w:top="4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tabs>
        <w:tab w:val="clear" w:pos="4153"/>
        <w:tab w:val="center" w:pos="2268" w:leader="none"/>
        <w:tab w:val="right" w:pos="8306" w:leader="none"/>
      </w:tabs>
      <w:rPr>
        <w:sz w:val="16"/>
      </w:rPr>
    </w:pPr>
    <w:r>
      <w:rPr>
        <w:sz w:val="16"/>
      </w:rPr>
      <w:t>ΠΑΝΕΠΙΣΤΗΜΙΟ ΑΙΓΑΙΟΥ</w:t>
    </w:r>
  </w:p>
  <w:p>
    <w:pPr>
      <w:pStyle w:val="Style16"/>
      <w:widowControl/>
      <w:tabs>
        <w:tab w:val="clear" w:pos="4153"/>
        <w:tab w:val="center" w:pos="2268" w:leader="none"/>
        <w:tab w:val="right" w:pos="8306" w:leader="none"/>
      </w:tabs>
      <w:rPr>
        <w:sz w:val="16"/>
      </w:rPr>
    </w:pPr>
    <w:r>
      <w:rPr>
        <w:sz w:val="16"/>
      </w:rPr>
      <w:t>ΤΜΗΜΑ ΜΗΧΑΝΙΚΩΝ ΠΛΗΡΟΦΟΡΙΑΚΩΝ &amp; ΕΠΙΚΟΙΝΩΝΙΑΚΩΝ ΣΥΣΤΗΜΑΤΩΝ</w:t>
      <w:tab/>
      <w:tab/>
      <w:tab/>
      <w:tab/>
      <w:tab/>
      <w:tab/>
      <w:tab/>
    </w:r>
  </w:p>
  <w:p>
    <w:pPr>
      <w:pStyle w:val="Style16"/>
      <w:widowControl/>
      <w:rPr/>
    </w:pPr>
    <w:r>
      <w:rPr>
        <w:sz w:val="16"/>
      </w:rPr>
      <w:t>ΕΑΡΙΝΟ ΕΞΑΜΗΝΟ 200</w:t>
    </w:r>
    <w:r>
      <w:rPr>
        <w:sz w:val="16"/>
        <w:lang w:val="en-US"/>
      </w:rPr>
      <w:t>9</w:t>
    </w:r>
    <w:r>
      <w:rPr>
        <w:sz w:val="16"/>
      </w:rPr>
      <w:t>-20</w:t>
    </w:r>
    <w:r>
      <w:rPr>
        <w:sz w:val="16"/>
        <w:lang w:val="en-GB"/>
      </w:rPr>
      <w:t>10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ÐñïåðéëåãìÝíç ãñáììáôïóåéñÜ"/>
    <w:qFormat/>
    <w:rPr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">
    <w:name w:val="Åðéêåöáëßäá 1"/>
    <w:basedOn w:val="Style15"/>
    <w:next w:val="Style15"/>
    <w:qFormat/>
    <w:pPr>
      <w:keepNext w:val="true"/>
      <w:tabs>
        <w:tab w:val="clear" w:pos="720"/>
        <w:tab w:val="left" w:pos="4820" w:leader="none"/>
        <w:tab w:val="left" w:pos="8931" w:leader="none"/>
      </w:tabs>
      <w:spacing w:lineRule="auto" w:line="360" w:before="80" w:after="80"/>
    </w:pPr>
    <w:rPr>
      <w:sz w:val="24"/>
    </w:rPr>
  </w:style>
  <w:style w:type="paragraph" w:styleId="2">
    <w:name w:val="Åðéêåöáëßäá 2"/>
    <w:basedOn w:val="Style15"/>
    <w:next w:val="Style15"/>
    <w:qFormat/>
    <w:pPr>
      <w:keepNext w:val="true"/>
      <w:tabs>
        <w:tab w:val="clear" w:pos="720"/>
        <w:tab w:val="left" w:pos="4820" w:leader="none"/>
        <w:tab w:val="left" w:pos="8931" w:leader="none"/>
      </w:tabs>
      <w:spacing w:lineRule="auto" w:line="360" w:before="80" w:after="80"/>
      <w:jc w:val="center"/>
    </w:pPr>
    <w:rPr>
      <w:sz w:val="24"/>
    </w:rPr>
  </w:style>
  <w:style w:type="paragraph" w:styleId="3">
    <w:name w:val="Åðéêåöáëßäá 3"/>
    <w:basedOn w:val="Style15"/>
    <w:next w:val="Style15"/>
    <w:qFormat/>
    <w:pPr>
      <w:keepNext w:val="true"/>
      <w:tabs>
        <w:tab w:val="clear" w:pos="720"/>
        <w:tab w:val="left" w:pos="6521" w:leader="none"/>
      </w:tabs>
      <w:jc w:val="center"/>
    </w:pPr>
    <w:rPr>
      <w:b/>
      <w:sz w:val="30"/>
    </w:rPr>
  </w:style>
  <w:style w:type="paragraph" w:styleId="4">
    <w:name w:val="Åðéêåöáëßäá 4"/>
    <w:basedOn w:val="Style15"/>
    <w:next w:val="Style15"/>
    <w:qFormat/>
    <w:pPr>
      <w:keepNext w:val="true"/>
      <w:tabs>
        <w:tab w:val="clear" w:pos="720"/>
        <w:tab w:val="left" w:pos="6521" w:leader="none"/>
      </w:tabs>
      <w:jc w:val="center"/>
    </w:pPr>
    <w:rPr>
      <w:b/>
      <w:color w:val="FF0000"/>
      <w:sz w:val="30"/>
    </w:rPr>
  </w:style>
  <w:style w:type="paragraph" w:styleId="Style16">
    <w:name w:val="Êåöáëßäá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ÕðïóÝëéäï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ËåæÜíôá"/>
    <w:basedOn w:val="Style15"/>
    <w:next w:val="Style15"/>
    <w:qFormat/>
    <w:pPr>
      <w:tabs>
        <w:tab w:val="clear" w:pos="720"/>
        <w:tab w:val="left" w:pos="6521" w:leader="none"/>
      </w:tabs>
      <w:jc w:val="center"/>
    </w:pPr>
    <w:rPr>
      <w:b/>
      <w:color w:val="00FF00"/>
      <w:sz w:val="30"/>
    </w:rPr>
  </w:style>
  <w:style w:type="paragraph" w:styleId="Style19">
    <w:name w:val="Ôßôëïò"/>
    <w:basedOn w:val="Style15"/>
    <w:qFormat/>
    <w:pPr>
      <w:tabs>
        <w:tab w:val="clear" w:pos="720"/>
        <w:tab w:val="left" w:pos="6521" w:leader="none"/>
      </w:tabs>
      <w:spacing w:before="0" w:after="120"/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tyle21">
    <w:name w:val="Θέμα σχολίου"/>
    <w:basedOn w:val="CommentText"/>
    <w:next w:val="CommentText"/>
    <w:qFormat/>
    <w:pPr/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0:27:00Z</dcterms:created>
  <dc:creator>Theodoros Tzouramanis</dc:creator>
  <dc:description/>
  <cp:keywords/>
  <dc:language>en-US</dc:language>
  <cp:lastModifiedBy>Theodoros Tzouramanis</cp:lastModifiedBy>
  <cp:lastPrinted>2005-02-13T00:54:00Z</cp:lastPrinted>
  <dcterms:modified xsi:type="dcterms:W3CDTF">2010-01-22T10:18:00Z</dcterms:modified>
  <cp:revision>1429</cp:revision>
  <dc:subject/>
  <dc:title/>
</cp:coreProperties>
</file>