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Κατεύθυνση ‘Ασφάλεια  Πληροφοριακών  και Επικοινωνιακών Συστημάτων’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4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89"/>
      </w:tblGrid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ΕΠΩΝΥΜΟ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ΟΝΟΜΑ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ΡΟΒΙΔΑ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ΧΡΥΣΟΒΑΛΑΝΤΩ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ΛΥΒΑΣ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ΑΛΛΑΔΙΝΟΣ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ΓΓΕΛΟΣ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ΟΚΚΟΣ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ΑΓΚΛΗΣ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ΙΑΚΩΒΟΣ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ΟΛΛΙΑΣ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ΑΡΙΟΣ-ΙΩΑΝΝΗΣ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ΥΑΓΓΕΛΙΔΗΣ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ΕΡΥΚΟΚΚΟΥ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ΑΡ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br/>
        <w:t>Κατεύθυνση ‘Διοίκηση  Πληροφοριακών  Συστημάτων’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40"/>
      </w:tblGrid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ΕΠΩΝΥΜΟ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ΟΝΟΜΑ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ΚΟΥΡΑ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ΑΣΙΛΙΚΗ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ΛΕΤΣΙΟ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ΝΝΑ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ΑΜΟΥΖΕΛΟ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ΛΕΞΑΝΔΡΟΣ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ΠΑΡΜΠΑΤΣΑΛΟ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ΩΝΣΤΑΝΤΙΑ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ΠΟΥΤΑ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ΥΑΓΓΕΛΙΑ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ΑΝΟΥΣΟ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ΧΡΗΣΤΟΣ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ΟΛΥΧΡΟΝΟΠΟΥΛΟ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ΛΛΙΟΠΗ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ΠΗΛΙΩΤΟΠΟΥΛΟ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ΛΕΥΚΟΘΕΑ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ΤΑΓΚΟΠΟΥΛΟ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ΗΡΑΚΛΗΣ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ΦΡΑΓΚΙΑΔΑΚΗ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ΕΩΡΓΙΑ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ΧΑΣΑΝΙΔΟ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ΗΜΗΤΡΑ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ΦΕΚΑ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ΗΜΗΤΡΙΟΣ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lang w:val="el-GR"/>
              </w:rPr>
              <w:t>ΑΠΟΣΤΟΛΑΤΟ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l-GR"/>
              </w:rPr>
            </w:pPr>
            <w:r>
              <w:rPr>
                <w:lang w:val="el-GR"/>
              </w:rPr>
              <w:t>ΘΕΟΔΩΡΟΣ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lang w:val="el-GR"/>
              </w:rPr>
              <w:t>ΓΕΡΟΝΤΗ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lang w:val="el-GR"/>
              </w:rPr>
              <w:t>ΑΓΓΕΛΙΚΗ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lang w:val="el-GR"/>
              </w:rPr>
              <w:t>ΠΑΝΤΑΖΗ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l-GR"/>
              </w:rPr>
            </w:pPr>
            <w:r>
              <w:rPr>
                <w:lang w:val="el-GR"/>
              </w:rPr>
              <w:t>ΣΠΥΡΙΔΩΝ</w:t>
            </w:r>
          </w:p>
        </w:tc>
      </w:tr>
      <w:tr>
        <w:trPr>
          <w:trHeight w:val="254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lang w:val="el-GR"/>
              </w:rPr>
              <w:t>ΧΡΙΣΤΟΠΟΥΛΟ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lang w:val="el-GR"/>
              </w:rPr>
              <w:t>ΕΙΡΗΝ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Κατεύθυνση «Διαχείριση Πληροφορίας»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840"/>
      </w:tblGrid>
      <w:tr>
        <w:trPr>
          <w:trHeight w:val="255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ΕΠΩΝΥΜΟ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ΟΝΟΜΑ</w:t>
            </w:r>
          </w:p>
        </w:tc>
      </w:tr>
      <w:tr>
        <w:trPr>
          <w:trHeight w:val="255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ΚΑΤΣΙΜΠΡΑΣ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l-GR" w:eastAsia="el-GR"/>
              </w:rPr>
              <w:t>ΚΟΥΡΤΗΣ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l-GR"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ΔΙΑΜΑΝΤΑΤΟΣ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ΠΑΡΑΣΚΕΥΑΣ</w:t>
            </w:r>
          </w:p>
        </w:tc>
      </w:tr>
      <w:tr>
        <w:trPr>
          <w:trHeight w:val="255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ΠΑΠΑΓΕΩΡΓΙΟΥ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ΛΑΦΑΤΗΣ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ΜΜΑΝΟΥΗΛ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l-GR"/>
        </w:rPr>
        <w:br/>
        <w:br/>
        <w:br/>
        <w:t>Κατεύθυνση ‘</w:t>
      </w:r>
      <w:r>
        <w:rPr>
          <w:b/>
          <w:u w:val="single"/>
          <w:lang w:val="el-GR"/>
        </w:rPr>
        <w:t>ΤΕΧΝΟΛΟΓΙΕΣ ΔΙΚΤΥΩΝ ΕΠΙΚΟΙΝΩΝΙΩΝ ΚΑΙ ΥΠΟΛΟΓΙΣΤΩΝ</w:t>
      </w:r>
      <w:r>
        <w:rPr>
          <w:b/>
          <w:bCs/>
          <w:u w:val="single"/>
          <w:lang w:val="el-GR"/>
        </w:rPr>
        <w:t>’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4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87"/>
      </w:tblGrid>
      <w:tr>
        <w:trPr>
          <w:trHeight w:val="270" w:hRule="atLeast"/>
        </w:trPr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20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ΟΝΟΜΑ</w:t>
            </w:r>
          </w:p>
        </w:tc>
      </w:tr>
      <w:tr>
        <w:trPr>
          <w:trHeight w:val="270" w:hRule="atLeast"/>
        </w:trPr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/>
              <w:t>ΔΕΜΕΡΤΖΗΣ</w:t>
            </w:r>
          </w:p>
        </w:tc>
        <w:tc>
          <w:tcPr>
            <w:tcW w:w="208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/>
              <w:t>ΚΩΝΣΤΑΝΤΙΝΟΣ</w:t>
            </w:r>
          </w:p>
        </w:tc>
      </w:tr>
      <w:tr>
        <w:trPr>
          <w:trHeight w:val="270" w:hRule="atLeast"/>
        </w:trPr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/>
              <w:t>ΣΙΚΑΛΟΣ</w:t>
            </w:r>
          </w:p>
        </w:tc>
        <w:tc>
          <w:tcPr>
            <w:tcW w:w="208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/>
              <w:t>ΕΜΜΑΝΟΥΗΛ</w:t>
            </w:r>
          </w:p>
        </w:tc>
      </w:tr>
      <w:tr>
        <w:trPr>
          <w:trHeight w:val="270" w:hRule="atLeast"/>
        </w:trPr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ΩΣΤΑΜΕΝΑ</w:t>
              <w:tab/>
            </w:r>
          </w:p>
        </w:tc>
        <w:tc>
          <w:tcPr>
            <w:tcW w:w="208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ΛΕΝΗ</w:t>
            </w:r>
          </w:p>
        </w:tc>
      </w:tr>
      <w:tr>
        <w:trPr>
          <w:trHeight w:val="270" w:hRule="atLeast"/>
        </w:trPr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l-GR" w:eastAsia="el-GR"/>
              </w:rPr>
              <w:t xml:space="preserve">ΓΚΛΑΒΑΡΑΣ </w:t>
            </w:r>
          </w:p>
        </w:tc>
        <w:tc>
          <w:tcPr>
            <w:tcW w:w="208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ΜΜΑΝΟΥΗΛ</w:t>
            </w:r>
          </w:p>
        </w:tc>
      </w:tr>
      <w:tr>
        <w:trPr>
          <w:trHeight w:val="270" w:hRule="atLeast"/>
        </w:trPr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l-GR" w:eastAsia="el-GR"/>
              </w:rPr>
              <w:t xml:space="preserve">ΚΩΝΣΤΑΝΤΙΝΙΔΗΣ </w:t>
            </w:r>
          </w:p>
        </w:tc>
        <w:tc>
          <w:tcPr>
            <w:tcW w:w="208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ΙΩΑΝ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1:00Z</dcterms:created>
  <dc:creator>----------</dc:creator>
  <dc:description/>
  <cp:keywords/>
  <dc:language>en-US</dc:language>
  <cp:lastModifiedBy>tleoutsakos</cp:lastModifiedBy>
  <dcterms:modified xsi:type="dcterms:W3CDTF">2010-09-24T10:05:00Z</dcterms:modified>
  <cp:revision>2</cp:revision>
  <dc:subject/>
  <dc:title>Κατεύθυνση ‘Ασφάλεια  Πληροφοριακών  και Επικοινωνιακών Συστημάτων’</dc:title>
</cp:coreProperties>
</file>