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rPr>
          <w:sz w:val="24"/>
          <w:lang w:val="en-US"/>
        </w:rPr>
      </w:pPr>
      <w:r>
        <w:rPr>
          <w:sz w:val="24"/>
          <w:lang w:val="en-US"/>
        </w:rPr>
        <w:t>Α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5"/>
        <w:gridCol w:w="2926"/>
        <w:gridCol w:w="2926"/>
        <w:gridCol w:w="2926"/>
        <w:gridCol w:w="2926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  <w:u w:val="single"/>
              </w:rPr>
              <w:t>ΑΓΓΛΙΚΑ Ι</w:t>
            </w:r>
            <w:r>
              <w:rPr>
                <w:sz w:val="18"/>
              </w:rPr>
              <w:br/>
              <w:t>(ΕΡΓΑΣΤΗΡΙΟ 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ΣΧΕΔΙΑΣΗ &amp; ΥΛΟΠΟΙΗΣΗ ΛΟΓΙΣΜΙΚΟΥ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  <w:u w:val="single"/>
              </w:rPr>
              <w:t>ΑΓΓΛΙΚΑ ΙΙ</w:t>
            </w:r>
            <w:r>
              <w:rPr>
                <w:sz w:val="18"/>
              </w:rPr>
              <w:br/>
              <w:t>(ΕΡΓΑΣΤΗΡΙΟ 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ΦΥΣΙΚΗ Ι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  <w:u w:val="single"/>
              </w:rPr>
              <w:t>ΑΓΓΛΙΚΑ Ι</w:t>
            </w:r>
            <w:r>
              <w:rPr>
                <w:sz w:val="18"/>
              </w:rPr>
              <w:br/>
              <w:t>(ΕΡΓΑΣΤΗΡΙΟ 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ΕΙΣΑΓΩΓΗ ΣΤΗΝ ΚΟΙΝΩΝΙΑ ΤΗΣ ΠΛΗΡΟΦΟΡΙΑΣ (Θ) </w:t>
              <w:br/>
            </w: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ΣΧΕΔΙΑΣΗ &amp; ΥΛΟΠΟΙΗΣΗ ΛΟΓΙΣΜΙΚΟΥ (Ε1) (ΗΛΕΚΤΡΑ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ΣΧΕΔΙΑΣΗ &amp; ΥΛΟΠΟΙΗΣΗ ΛΟΓΙΣΜΙΚΟΥ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ΜΑΘΗΜΑΤΙΚΗ ΑΝΑΛΥΣΗ (Θ) </w:t>
            </w: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ΜΑΘΗΜΑΤΙΚΗ ΑΝΑΛΥΣΗ (Θ) </w:t>
            </w: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ΣΧΕΔΙΑΣΗ &amp; ΥΛΟΠΟΙΗΣΗ ΛΟΓΙΣΜΙΚΟΥ (Ε2) (ΗΛΕΚΤΡΑ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ΑΚΡΙΤΑ ΜΑΘΗΜΑΤΙΚΑ Ι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ΑΚΡΙΤΑ ΜΑΘΗΜΑΤΙΚΑ Ι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ΦΥΣΙΚΗ Ι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ΛΟΓΙΚΗ ΣΧΕΔΙΑΣΗ ΨΗΦΙΑΚΩΝ ΣΥΣΤΗΜΑΤΩΝ (Ε1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ΛΟΓΙΚΗ ΣΧΕΔΙΑΣΗ ΨΗΦΙΑΚΩΝ ΣΥΣΤΗΜΑΤΩΝ (Θ) </w:t>
              <w:br/>
            </w: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ΛΟΓΙΚΗ ΣΧΕΔΙΑΣΗ ΨΗΦΙΑΚΩΝ ΣΥΣΤΗΜΑΤΩΝ (Θ)</w:t>
              <w:br/>
            </w: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ΛΟΓΙΚΗ ΣΧΕΔΙΑΣΗ ΨΗΦΙΑΚΩΝ ΣΥΣΤΗΜΑΤΩΝ (Ε2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ΣΧΕΔΙΑΣΗ &amp; ΥΛΟΠΟΙΗΣΗ ΛΟΓΙΣΜΙΚΟΥ (Θ) </w:t>
              <w:br/>
            </w: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ΦΥΣΙΚΗ Ι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ΜΑΘΗΜΑΤΙΚΗ ΑΝΑΛΥΣΗ (Φ) </w:t>
              <w:br/>
            </w: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ΣΧΕΔΙΑΣΗ &amp; ΥΛΟΠΟΙΗΣΗ ΛΟΓΙΣΜΙΚΟΥ (Θ)</w:t>
              <w:br/>
            </w:r>
            <w:r>
              <w:rPr>
                <w:sz w:val="18"/>
                <w:szCs w:val="18"/>
              </w:rPr>
              <w:t>(Αίθουσα "Κ. Σοφούλης")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Γ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5"/>
        <w:gridCol w:w="2926"/>
        <w:gridCol w:w="2926"/>
        <w:gridCol w:w="2926"/>
        <w:gridCol w:w="2926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ΜΕΘΟΔΟΛΟΓΙΕΣ &amp; ΓΛΩΣΣΕΣ ΠΡΟΓΡΑΜΜΑΤΙΣΜΟΥ ΙΙ (Θ) (Νο.3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ΜΕΘΟΔΟΛΟΓΙΕΣ &amp; ΓΛΩΣΣΕΣ ΠΡΟΓΡΑΜΜΑΤΙΣΜΟΥ ΙΙ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ΔΙΑΦΟΡΙΚΕΣ ΕΞΙΣΩΣΕΙΣ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ΔΙΑΦΟΡΙΚΕΣ ΕΞΙΣΩΣΕΙΣ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ΜΑΘΗΜΑΤΙΚΗ ΛΟΓΙΚΗ ΚΑΙ ΛΟΓΙΚΟΣ ΠΡΟΓΡΑΜΜΑΤΙΣΜΟΣ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ΜΑΘΗΜΑΤΙΚΗ ΛΟΓΙΚΗ ΚΑΙ ΛΟΓΙΚΟΣ ΠΡΟΓΡΑΜΜΑΤΙΣΜΟΣ (Θ) (Νο.3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ΣΤΟΧΑΣΤΙΚΕΣ ΔΙΑΔΙΚΑΣΙΕΣ ΚΑΙ ΜΟΝΤΕΛΟΠΟΙΗΣΗ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ΔΗΜΗΤΡΑ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ΣΤΟΧΑΣΤΙΚΕΣ ΔΙΑΔΙΚΑΣΙΕΣ ΚΑΙ ΜΟΝΤΕΛΟΠΟΙΗΣΗ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ΔΗΜΗΤΡΑ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ΔΟΜΕΣ ΔΕΔΟΜΕΝ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Νο.</w:t>
            </w:r>
            <w:r>
              <w:rPr>
                <w:sz w:val="18"/>
                <w:lang w:val="en-GB"/>
              </w:rPr>
              <w:t>3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ΜΕΘΟΔΟΛΟΓΙΕΣ &amp; ΓΛΩΣΣΕΣ ΠΡΟΓΡΑΜΜΑΤΙΣΜΟΥ ΙΙ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ΑΡΧΙΤΕΚΤΟΝΙΚΗ ΥΠΟΛΟΓΙΣΤΩΝ Ι (Θ) (Νο.3)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8"/>
                <w:szCs w:val="18"/>
              </w:rPr>
              <w:t>Αίθουσα</w:t>
            </w:r>
            <w:r>
              <w:rPr>
                <w:sz w:val="17"/>
                <w:szCs w:val="17"/>
              </w:rPr>
              <w:t xml:space="preserve"> "Κ. Σοφούλης"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ΕΡΓΑΣΤΗΡΙΟ 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ΜΕΘΟΔΟΛΟΓΙΕΣ &amp; ΓΛΩΣΣΕΣ ΠΡΟΓΡΑΜΜΑΤΙΣΜΟΥ ΙΙ (Ε2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ΟΜΕΣ ΔΕΔΟΜΕΝΩΝ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ΜΑΘΗΜΑΤΙΚΗ ΛΟΓΙΚΗ ΚΑΙ ΛΟΓΙΚΟΣ ΠΡΟΓΡΑΜΜΑΤΙΣΜΟΣ (Ε1) (ΑΛΚΜΗΝΗ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ΑΡΧΙΤΕΚΤΟΝΙΚΗ ΥΠΟΛΟΓΙΣΤΩΝ Ι (Ε1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ΔΟΜΕΣ ΔΕΔΟΜΕΝ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Νο.</w:t>
            </w:r>
            <w:r>
              <w:rPr>
                <w:sz w:val="18"/>
                <w:lang w:val="en-GB"/>
              </w:rPr>
              <w:t>3</w:t>
            </w:r>
            <w:r>
              <w:rPr>
                <w:sz w:val="18"/>
              </w:rPr>
              <w:t xml:space="preserve">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ΜΑΘΗΜΑΤΙΚΗ ΛΟΓΙΚΗ ΚΑΙ ΛΟΓΙΚΟΣ ΠΡΟΓΡΑΜΜΑΤΙΣΜΟΣ (Ε2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ΔΙΑΦΟΡΙΚΕΣ ΕΞΙΣΩΣΕΙΣ (Φ) (Νο.3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ΑΡΧΙΤΕΚΤΟΝΙΚΗ ΥΠΟΛΟΓΙΣΤΩΝ Ι (Ε2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ΑΡΧΙΤΕΚΤΟΝΙΚΗ ΥΠΟΛΟΓΙΣΤΩΝ Ι (Θ) (Νο.3)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Ε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5"/>
        <w:gridCol w:w="2926"/>
        <w:gridCol w:w="2926"/>
        <w:gridCol w:w="2926"/>
        <w:gridCol w:w="2926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ΣΗΜΑΤΑ ΚΑΙ ΣΥΣΤΗΜΑΤΑ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ΜΕΘΟΔΟΛΟΓΙΕΣ &amp; ΕΡΓΑΛΕΙΑ ΑΝΑΛΥΣΗΣ &amp; ΣΧΕΔΙΑΣΜΟΥ ΠΣ (Θ) (ΧΑΡΙΤΙΝΗ) 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ΣΗΜΑΤΑ ΚΑΙ ΣΥΣΤΗΜΑΤΑ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ΛΕΙΤΟΥΡΓΙΑ ΤΩΝ ΕΠΙΧΕΙΡΗΣΕΩΝ ΚΑΙ ΠΣ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ΚΤΥΑ Η/Υ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(ΧΑΡΙΤΙΝΗ) 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ΔΙΚΤΥΑ Η/Υ (Ε1)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ΗΛΕΚΤΡΑ) 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ΛΕΙΤΟΥΡΓΙΑ ΤΩΝ ΕΠΙΧΕΙΡΗΣΕΩΝ ΚΑΙ Π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ΚΤΥΑ Η/Υ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(ΧΑΡΙΤΙΝΗ) 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ΛΕΙΤΟΥΡΓΙΑ ΤΩΝ ΕΠΙΧΕΙΡΗΣΕΩΝ ΚΑΙ Π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ΤΕΧΝΗΤΗ ΝΟΗΜΟΣΥΝΗ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ΔΙΚΤΥΑ Η/Υ (Ε2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(ΗΛΕΚΤΡΑ) 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ΣΗΜΑΤΑ ΚΑΙ ΣΥΣΤΗΜΑΤΑ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ΤΕΧΝΟΛΟΓΙΑ ΛΟΓΙΣΜΙΚΟΥ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ΤΕΧΝΟΛΟΓΙΑ ΛΟΓΙΣΜΙΚΟΥ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ΜΕΘΟΔΟΛΟΓΙΕΣ &amp; ΕΡΓΑΛΕΙΑ ΑΝΑΛΥΣΗΣ &amp; ΣΧΕΔΙΑΣΜΟΥ ΠΣ (Ε) (ΗΛΕΚΤΡΑ) </w:t>
              <w:b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ΤΕΧΝΗΤΗ ΝΟΗΜΟΣΥΝΗ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ΤΕΧΝΗΤΗ ΝΟΗΜΟΣΥΝΗ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ΤΕΧΝΟΛΟΓΙΑ ΛΟΓΙΣΜΙΚΟΥ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&gt;&gt;</w:t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Ζ' ΕΞΑΜΗΝΟ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ΑΧΕΙΡΙΣΗ ΕΡΓΩΝ ΠΛΗ</w:t>
              <w:softHyphen/>
              <w:t>ΡΟΦΟΡΙΚΗΣ (Θ)(ΛΗΤΩ)</w:t>
              <w:b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ΗΛΕΚΤΡΟΝΙΚΗ ΕΠΙΧΕΙΡΗΜΑΤΙΚΟΤΗΤΑ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ΤΗΛΕΠΙΚΟΙΝΩΝΙΕΣ ΙΙ </w:t>
              <w:br/>
              <w:t>(Θ) (ΛΗΤ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ΜΕΤΑΓΛΩΤΤΙΣΤΕΣ ΚΑΙ ΔΙΕΡΜΗΝΕΥΤΕ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ΛΗΤΩ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ΜΙΚΡΟΕΠΕΞΕΡΓΑΣΤΕΣ (Θ) (ΛΗΤΩ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ΣΤΟΙΧΕΙΑ ΨΗΦΙΑΚΩΝ ΚΥΚΛΩΜΑΤΩΝ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ΚΤΥΑ ΚΙΝΗΤΩΝ &amp; ΠΡΟΣΩΠΙΚΩΝ ΕΠΙΚΟΙΝΩΝΙΩΝ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ΠΡΟΓΡΑΜΜΑΤΙΣΜΟΣ ΣΤΟ ΔΙΑΔΙΚΤΥΟ (Ε1) ΑΛΚΜΗΝΗ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ΤΗΛΕΠΙΚΟΙΝΩΝΙΕΣ ΙΙ </w:t>
              <w:br/>
              <w:t>(Θ) (ΛΗΤ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ΜΕΤΑΓΛΩΤΤΙΣΤΕΣ ΚΑΙ ΔΙΕΡΜΗΝΕΥΤΕΣ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ΠΡΟΓΡΑΜΜΑΤΙΣΜΟΣ ΣΤΟ ΔΙΑΔΙΚΤΥΟ (Ε2) ΑΛΚΜΗΝΗ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ΘΕΩΡΙΑ ΠΛΗΡΟΦΟΡΙΑΣ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highlight w:val="red"/>
              </w:rPr>
            </w:pPr>
            <w:r>
              <w:rPr>
                <w:b/>
                <w:color w:val="000000"/>
                <w:sz w:val="18"/>
                <w:highlight w:val="red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ΝΑΓΝΩΡΙΣΗ ΠΡΟΤΥΠΩΝ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highlight w:val="red"/>
              </w:rPr>
            </w:pPr>
            <w:r>
              <w:rPr>
                <w:b/>
                <w:color w:val="000000"/>
                <w:sz w:val="18"/>
                <w:highlight w:val="red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ΣΤΟΙΧΕΙΑ ΨΗΦΙΑΚΩΝ ΚΥΚΛΩΜΑΤΩΝ(Θ)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ΚΤΥΑ ΚΙΝΗΤΩΝ &amp; ΠΡΟΣΩΠΙΚΩΝ ΕΠΙΚΟΙΝΩΝΙΩΝ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ΠΡΟΓΡΑΜΜΑΤΙΣΜΟΣ ΣΤΟ ΔΙΑΔΙΚΤΥΟ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ΚΑΤΑΝΕΜΗΜΕΝΑ ΣΥΣΤΗΜΑΤΑ (Θ) (ΛΗΤΩ) </w:t>
              <w:b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Θ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27"/>
        <w:gridCol w:w="2928"/>
        <w:gridCol w:w="2928"/>
        <w:gridCol w:w="2928"/>
        <w:gridCol w:w="2928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ΤΕΤΑΡΤΗ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ΕΠΙΚΟΙΝΩΝΙΑ ΑΝΘΡΩΠΟΥ-ΥΠΟΛΟΓΙΣΤΗ (Θ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ΕΦΑΡΜΟΣΜΕΝΗ ΑΝΑΛΥΣΗ Ι </w:t>
              <w:br/>
              <w:t>(Θ) (</w:t>
            </w:r>
            <w:r>
              <w:rPr>
                <w:sz w:val="18"/>
                <w:u w:val="single"/>
              </w:rPr>
              <w:t>ΜΥΡΤΩ</w:t>
            </w:r>
            <w:r>
              <w:rPr>
                <w:sz w:val="18"/>
              </w:rPr>
              <w:t>)</w:t>
              <w:b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ΑΠΟΘΗΚΕΣ ΔΕΔΟΜΕΝΩΝ &amp; ΕΞΟΡΥΞΗ ΓΝΩΣΗΣ ΑΠΟ ΔΕΔΟΜΕΝΑ (Ε) (ΑΛΚΜΗΝΗ) </w:t>
              <w:b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ΣΤΡΑΤΗΓΙΚΗ ΚΑΙ ΕΠΕΝΔΥΣΕΙΣ ΠΣ (Θ) (ΔΗΜΗΤΡΑ) </w:t>
              <w:b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ΠΡΟΣΟΜΟΙΩΣΗ ΣΥΣΤΗΜΑΤΩΝ &amp; ΔΙΚΤΥΩΝ ΕΠΙΚΟΙΝΩΝΙΩΝ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/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ΕΦΑΡΜΟΣΜΕΝΗ ΑΝΑΛΥΣΗ Ι (Φ) (ΜΥΡΤΩ)</w:t>
              <w:b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highlight w:val="red"/>
              </w:rPr>
            </w:pPr>
            <w:r>
              <w:rPr>
                <w:b/>
                <w:color w:val="000000"/>
                <w:sz w:val="18"/>
                <w:highlight w:val="red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ΕΦΑΡΜΟΣΜΕΝΗ ΑΝΑΛΥΣΗ Ι (Θ) (</w:t>
            </w:r>
            <w:r>
              <w:rPr>
                <w:sz w:val="18"/>
                <w:u w:val="single"/>
              </w:rPr>
              <w:t>ΔΟΡΥΣΣΑ</w:t>
            </w:r>
            <w:r>
              <w:rPr>
                <w:sz w:val="18"/>
              </w:rPr>
              <w:t>)</w:t>
              <w:b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ΠΡΟΣΟΜΟΙΩΣΗ ΣΥΣΤΗΜΑΤΩΝ &amp; ΔΙΚΤΥΩΝ ΕΠΙΚΟΙΝΩΝΙΩΝ (Θ)( ΧΑΡΙΤΙΝΗ)</w:t>
              <w:b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ΣΦΑΛΕΙΑ ΔΙΚΤΥΩΝ ΥΠΟ</w:t>
              <w:softHyphen/>
              <w:t>ΛΟΓΙΣΤΩΝ (Θ) 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ΛΓΟΡΙΘΜΙΚΑ ΘΕΜΑΤΑ ΔΙΚΤΥ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Θ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ΑΣΦΑΛΕΙΑ ΔΙΚΤΥΩΝ ΥΠΟΛΟΓΙΣΤΩΝ (Ε) (ΑΛΚΜΗΝΗ)</w:t>
            </w:r>
          </w:p>
          <w:p>
            <w:pPr>
              <w:pStyle w:val="2"/>
              <w:keepNext w:val="false"/>
              <w:widowControl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&gt;&gt;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ΕΦΑΡΜΟΣΜΕΝΗ ΑΝΑΛΥΣΗ Ι (Φ) (ΔΟΡΥΣΣΑ)</w:t>
              <w:b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highlight w:val="red"/>
              </w:rPr>
            </w:pPr>
            <w:r>
              <w:rPr>
                <w:b/>
                <w:color w:val="000000"/>
                <w:sz w:val="18"/>
                <w:highlight w:val="red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ΑΠΟΘΗΚΕΣ ΔΕΔΟΜΕΝΩΝ &amp; ΕΞΟΡΥΞΗ ΓΝΩΣΗΣ ΑΠΟ ΔΕΔΟΜΕΝΑ (Θ)( ΧΑΡΙΤΙΝΗ) </w:t>
              <w:b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widowControl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highlight w:val="red"/>
              </w:rPr>
            </w:pPr>
            <w:r>
              <w:rPr>
                <w:b/>
                <w:color w:val="000000"/>
                <w:sz w:val="18"/>
                <w:highlight w:val="red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ΓΛΩΣΣΙΚΗ ΤΕΧΝΟΛΟΓΙΑ (Θ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highlight w:val="red"/>
              </w:rPr>
            </w:pPr>
            <w:r>
              <w:rPr>
                <w:b/>
                <w:color w:val="000000"/>
                <w:sz w:val="18"/>
                <w:highlight w:val="red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ΜΑΘΗΜΑΤΙΚΗ ΜΟΝΤΕΛΟΠΟΙΗΣΗ (Θ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ΕΙΣΑΓΩΓΗ ΣΤΗΝ ΚΟΙΝΩΝΙΚΗ ΣΚΕΨΗ Ι (Θ)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(Σχολ. Συγκρ. Αίθουσα Νο.4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5"/>
        <w:widowControl/>
        <w:spacing w:lineRule="auto" w:line="360"/>
        <w:jc w:val="center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Κων/νος Σοφούλης</w:t>
        <w:tab/>
      </w:r>
      <w:r>
        <w:rPr>
          <w:sz w:val="24"/>
        </w:rPr>
        <w:t>Αίθουσα Εκδηλώσεων Κτηρίου Προβατάρη (λιμάνι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1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Ισόγειο,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3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Α’ όροφος, δεξιά και μετά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ΔΗΜΗΤΡΑ</w:t>
        <w:tab/>
      </w:r>
      <w:r>
        <w:rPr>
          <w:sz w:val="24"/>
        </w:rPr>
        <w:t>Αίθουσα Σχολικού Συγκροτήματος (Α’ όροφος, αριστερά και μετά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ΧΑΡΙΤΙΝΗ</w:t>
        <w:tab/>
      </w:r>
      <w:r>
        <w:rPr>
          <w:sz w:val="24"/>
        </w:rPr>
        <w:t>Αίθουσα Σχολικού Συγκροτήματος (Α’ όροφος, αριστερά και στο βάθος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ΛΗΤΩ</w:t>
        <w:tab/>
      </w:r>
      <w:r>
        <w:rPr>
          <w:sz w:val="24"/>
        </w:rPr>
        <w:t>Αίθουσα Σχολικού Συγκροτήματος (Α’ όροφος, αριστερά και στο βάθος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4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Α’ όροφος, δεξιά και μετά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ΜΥΡΤΩ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Α’ 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ΔΟΡΥΣΣΑ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είσοδος από οδό Γοργύρας, ημι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ΗΛΕΚΤΡΑ</w:t>
      </w:r>
      <w:r>
        <w:rPr>
          <w:sz w:val="24"/>
        </w:rPr>
        <w:tab/>
        <w:t>Εργαστήριο Κτηρίου Λυμπέρη (Ισόγειο, αριστερ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ΑΛΚΜΗΝΗ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ξι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ΦΑΙΔΡΑ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ύτερη είσοδος δεξιότερα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418" w:right="964" w:gutter="0" w:header="454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ΠΑΝΕΠΙΣΤΗΜΙΟ ΑΙΓΑΙΟΥ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</w:r>
  </w:p>
  <w:p>
    <w:pPr>
      <w:pStyle w:val="Style16"/>
      <w:widowControl/>
      <w:rPr/>
    </w:pPr>
    <w:r>
      <w:rPr>
        <w:sz w:val="16"/>
      </w:rPr>
      <w:t>ΧΕΙΜΕΡΙΝΟ ΕΞΑΜΗΝΟ 200</w:t>
    </w:r>
    <w:r>
      <w:rPr>
        <w:sz w:val="16"/>
        <w:lang w:val="en-US"/>
      </w:rPr>
      <w:t>9</w:t>
    </w:r>
    <w:r>
      <w:rPr>
        <w:sz w:val="16"/>
      </w:rPr>
      <w:t>-20</w:t>
    </w:r>
    <w:r>
      <w:rPr>
        <w:sz w:val="16"/>
        <w:lang w:val="en-GB"/>
      </w:rPr>
      <w:t>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ËåæÜíôá"/>
    <w:basedOn w:val="Style15"/>
    <w:next w:val="Style15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06:00Z</dcterms:created>
  <dc:creator>Theodoros Tzouramanis</dc:creator>
  <dc:description/>
  <cp:keywords/>
  <dc:language>en-US</dc:language>
  <cp:lastModifiedBy>Theodoros Tzouramanis</cp:lastModifiedBy>
  <cp:lastPrinted>2005-09-25T16:11:00Z</cp:lastPrinted>
  <dcterms:modified xsi:type="dcterms:W3CDTF">2009-10-19T22:59:00Z</dcterms:modified>
  <cp:revision>1648</cp:revision>
  <dc:subject/>
  <dc:title>Ωρολόγιο Πρόγραμμα Χειμερινού Εξαμήνου 2009-2010 (ΠΠΣ)</dc:title>
</cp:coreProperties>
</file>