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  <w:lang w:val="el-GR"/>
        </w:rPr>
        <w:t>Τελική σύνθεση του Εκλεκτορικού Σώματος, απαρτιζόμενου συνολικά από έντεκα (11) μέλη, έχει ως ακολούθως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1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Χατζόπουλος Αλκιβιάδης, Αναπληρωτής Καθηγητής, Τμήμα Ηλεκτρολόγων Μηχανικών και Μηχανικών Υπολογιστών, ΑΠΘ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32/14.2.200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Αναλογικά Ηλεκτρονικά Κυκλώματ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Συνάφεια γνωστικού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γησίλαος Ηλιάδης,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5/11.7.2003 τ. ΝΠΔ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εχνολογία και Εφαρμογές Τηλεπικοινωνιακών Συστημάτων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3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Σίσκος Στυλιανός, Αναπληρωτής  Καθηγητής, Τμήμα Φυσικής, Α.Π.Θ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διορισμού: 66/24.3.2003 τ. ΝΠΔΔ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66/24.3.2003 τ. ΝΠΔ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ενική Ηλεκτρονική- Μικροηλεκτρονική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Συνάφεια γνωστικού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TextBodyIndent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Κωτσάκης Σπυρίδων,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9/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6.12.2007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τ. Γ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Μαθηματική Φυσική – Κοσμολογία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Λουκής Ευριπίδης, Μόνιμος Επίκουρος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μονιμοποίησης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231/7.8.200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ηροφοριακά Συστήματα Υποστήριξης Αποφάσεων στην Δημόσια Διοίκηση και τη Βιομηχανία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υαγγελία Μήτρου, Μόνιμη Καθηγήτρια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μονιμοποίησης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959/20.11.2007 τ. Γ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Νομικό Περιβάλλον στην Κοινωνία της Πληροφορίας με έμφαση στην Προστασία Προσωπικών Δεδομένων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πυρίδων Κοκολάκης, Μόνιμος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μονιμοποίησης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630/19.7.2010 τ. Γ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ηροφοριακά Συστήματα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8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Παπαϊωάννου Γεώργιος, Αναπληρωτής Καθηγητής, Τμήμα Φυσικής, ΕΚΠ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διορισμού: 292/7.12.204 τ. ΝΠΔ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292/7.12.204 τ. ΝΠΔ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Πειραματική Φυσική Στερεάς Κατάσταση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Συνάφεια γνωστικού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9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σαλίδης Φίλιππος, Καθηγητής, Σχολή Ηλεκτρολόγων Μηχανικών &amp; Μηχανικών Υπολογιστών, Δ.Π.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148/14.10.199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Σχεδιασμός Ηλεκτρονικών Κυκλωμάτων,                                                   Διατάξεων και Συστημάτων με Διακριτά                                            και Ολοκληρωμένα Ηλεκτρονικά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Συνάφεια γνωστικού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10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Ξανθάκης Ιωάννης, Καθηγητής, Σχολή Ηλεκτρολόγων Μηχανικών και Μηχανικών Υπολογιστών, Ε.Μ.Π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237/2.10.2000 τ. ΝΠΔ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Ηλεκτρονική Δομή Ηλεκτροτεχνικών Υλικώ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Συνάφεια γνωστικού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11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Αβαριτσιώτης Ιωάννης, Καθηγητής, Σχολή Ηλεκτρολόγων Μηχανικών &amp; Μηχανικών Υπολογιστών,      Ε.Μ.Π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87/18.6.90 τ. ΝΠΔ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ικροηλεκτρονική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Συνάφεια γνωστικού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FF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Arial" w:ascii="Palatino Linotype" w:hAnsi="Palatino Linotype"/>
          <w:sz w:val="22"/>
          <w:szCs w:val="22"/>
          <w:lang w:val="el-GR"/>
        </w:rPr>
        <w:t xml:space="preserve">Η Α’ Συνεδρίαση του Εκλεκτορικού Σώματος για τον ορισμό τριμελούς Εισηγητικής Επιτροπής θα πραγματοποιηθεί </w:t>
      </w:r>
      <w:r>
        <w:rPr>
          <w:rFonts w:cs="Palatino Linotype" w:ascii="Palatino Linotype" w:hAnsi="Palatino Linotype"/>
          <w:sz w:val="22"/>
          <w:szCs w:val="22"/>
          <w:lang w:val="el-GR"/>
        </w:rPr>
        <w:t>την</w:t>
      </w:r>
      <w:r>
        <w:rPr>
          <w:rFonts w:cs="Palatino Linotype" w:ascii="Palatino Linotype" w:hAnsi="Palatino Linotype"/>
          <w:color w:val="FF0000"/>
          <w:sz w:val="22"/>
          <w:szCs w:val="22"/>
          <w:lang w:val="el-GR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lang w:val="el-GR"/>
        </w:rPr>
        <w:t>Τετάρτη</w:t>
      </w:r>
      <w:r>
        <w:rPr>
          <w:rFonts w:cs="Palatino Linotype" w:ascii="Palatino Linotype" w:hAnsi="Palatino Linotype"/>
          <w:color w:val="FF0000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20/10/2010 και ώρα 12:30 στο Πανεπιστήμιο Αιγαίου, στην αίθουσα «Δόρυσσα», στο κτήριο «Λυμπέρη», στο Καρλόβασι Σάμου. Σε περίπτωση έλλειψης απαρτίας η επαναληπτική συνεδρίαση θα διεξαχθεί την  Τετάρτη 3/11/2010 την ίδια ώρα και στον ίδιο χώρο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D2C6C6" w:val="clear"/>
        <w:jc w:val="center"/>
        <w:rPr>
          <w:rFonts w:ascii="Verdana" w:hAnsi="Verdana" w:cs="Verdana"/>
          <w:b/>
          <w:b/>
          <w:bCs/>
          <w:sz w:val="23"/>
          <w:szCs w:val="23"/>
          <w:lang w:val="el-GR"/>
        </w:rPr>
      </w:pPr>
      <w:r>
        <w:rPr>
          <w:rFonts w:cs="Verdana" w:ascii="Verdana" w:hAnsi="Verdana"/>
          <w:b/>
          <w:bCs/>
          <w:sz w:val="23"/>
          <w:szCs w:val="23"/>
          <w:lang w:val="el-GR"/>
        </w:rPr>
        <w:t xml:space="preserve">Τριμελής Εισηγητική Επιτροπή 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  <w:lang w:val="el-GR"/>
        </w:rPr>
      </w:pPr>
      <w:r>
        <w:rPr>
          <w:rFonts w:cs="Verdana" w:ascii="Verdana" w:hAnsi="Verdana"/>
          <w:b/>
          <w:bCs/>
          <w:sz w:val="19"/>
          <w:szCs w:val="19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rFonts w:cs="Verdana" w:ascii="Verdana" w:hAnsi="Verdana"/>
          <w:b/>
          <w:sz w:val="19"/>
          <w:szCs w:val="19"/>
          <w:lang w:val="el-GR"/>
        </w:rPr>
        <w:t xml:space="preserve">Ημερομηνία σύγκλησης Εκλεκτορικού Σώματος για τον ορισμό τριμελούς εισηγητικής επιτροπής: </w:t>
      </w:r>
      <w:r>
        <w:rPr>
          <w:rFonts w:cs="Verdana" w:ascii="Verdana" w:hAnsi="Verdana"/>
          <w:b/>
          <w:bCs/>
          <w:sz w:val="19"/>
          <w:szCs w:val="19"/>
          <w:lang w:val="el-GR"/>
        </w:rPr>
        <w:t>20/10/2010</w:t>
      </w:r>
    </w:p>
    <w:p>
      <w:pPr>
        <w:pStyle w:val="Normal"/>
        <w:rPr>
          <w:b/>
          <w:b/>
          <w:vanish/>
          <w:lang w:val="el-GR"/>
        </w:rPr>
      </w:pPr>
      <w:r>
        <w:rPr>
          <w:b/>
          <w:vanish/>
          <w:lang w:val="el-GR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γησίλαος Ηλιάδης,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5/11.7.2003 τ. ΝΠΔ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εχνολογία και Εφαρμογές Τηλεπικοινωνιακών Συστημάτων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el-GR"/>
        </w:rPr>
      </w:pPr>
      <w:r>
        <w:rPr>
          <w:rFonts w:cs="Arial" w:ascii="Palatino Linotype" w:hAnsi="Palatino Linotype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10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Ξανθάκης Ιωάννης, Καθηγητής, Σχολή Ηλεκτρολόγων Μηχανικών και Μηχανικών Υπολογιστών, Ε.Μ.Π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237/2.10.2000 τ. ΝΠΔ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Ηλεκτρονική Δομή Ηλεκτροτεχνικών Υλικώ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Συνάφεια γνωστικού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8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Παπαϊωάννου Γεώργιος, Αναπληρωτής Καθηγητής, Τμήμα Φυσικής, ΕΚΠ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ΦΕΚ διορισμού: 292/7.12.204 τ. ΝΠΔ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292/7.12.204 τ. ΝΠΔ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Πειραματική Φυσική Στερεάς Κατάσταση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Συνάφεια γνωστικού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Normal"/>
        <w:spacing w:lineRule="auto" w:line="276" w:before="0" w:after="200"/>
        <w:rPr>
          <w:lang w:val="el-GR"/>
        </w:rPr>
      </w:pPr>
      <w:r>
        <w:rPr>
          <w:lang w:val="el-GR"/>
        </w:rPr>
      </w:r>
    </w:p>
    <w:p>
      <w:pPr>
        <w:pStyle w:val="ListParagraph"/>
        <w:shd w:fill="D2C6C6" w:val="clear"/>
        <w:spacing w:before="750" w:after="0"/>
        <w:ind w:left="0" w:hanging="0"/>
        <w:jc w:val="center"/>
        <w:rPr>
          <w:rFonts w:ascii="Verdana" w:hAnsi="Verdana" w:cs="Verdana"/>
          <w:b/>
          <w:b/>
          <w:bCs/>
          <w:sz w:val="23"/>
          <w:szCs w:val="23"/>
          <w:lang w:val="el-GR"/>
        </w:rPr>
      </w:pPr>
      <w:r>
        <w:rPr>
          <w:rFonts w:cs="Verdana" w:ascii="Verdana" w:hAnsi="Verdana"/>
          <w:b/>
          <w:bCs/>
          <w:sz w:val="23"/>
          <w:szCs w:val="23"/>
          <w:lang w:val="el-GR"/>
        </w:rPr>
        <w:t>Σύγκληση Εκλεκτορικού Σώματος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sz w:val="19"/>
          <w:szCs w:val="19"/>
          <w:lang w:val="el-GR"/>
        </w:rPr>
      </w:pPr>
      <w:r>
        <w:rPr>
          <w:rFonts w:cs="Verdana" w:ascii="Verdana" w:hAnsi="Verdana"/>
          <w:b/>
          <w:bCs/>
          <w:sz w:val="19"/>
          <w:szCs w:val="19"/>
          <w:lang w:val="el-GR"/>
        </w:rPr>
      </w:r>
    </w:p>
    <w:p>
      <w:pPr>
        <w:pStyle w:val="Normal"/>
        <w:spacing w:lineRule="auto" w:line="276" w:before="0" w:after="200"/>
        <w:rPr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  <w:t xml:space="preserve">Ημερομηνία κατάθεσης εισηγητικού σημειωματος: </w:t>
      </w:r>
      <w:r>
        <w:rPr>
          <w:rFonts w:cs="Verdana" w:ascii="Verdana" w:hAnsi="Verdana"/>
          <w:b/>
          <w:bCs/>
          <w:sz w:val="19"/>
          <w:szCs w:val="19"/>
          <w:lang w:val="el-GR"/>
        </w:rPr>
        <w:t>17/01/2011</w:t>
      </w:r>
    </w:p>
    <w:p>
      <w:pPr>
        <w:pStyle w:val="Normal"/>
        <w:spacing w:lineRule="auto" w:line="276" w:before="0" w:after="200"/>
        <w:rPr>
          <w:lang w:val="el-GR"/>
        </w:rPr>
      </w:pPr>
      <w:r>
        <w:rPr>
          <w:rFonts w:cs="Verdana" w:ascii="Verdana" w:hAnsi="Verdana"/>
          <w:b/>
          <w:sz w:val="19"/>
          <w:szCs w:val="19"/>
          <w:lang w:val="el-GR"/>
        </w:rPr>
        <w:t xml:space="preserve">Ημερομηνία σύγκλησης Εκλεκτορικού Σώματος για την εκλογή: </w:t>
      </w:r>
      <w:r>
        <w:rPr>
          <w:rFonts w:cs="Verdana" w:ascii="Verdana" w:hAnsi="Verdana"/>
          <w:b/>
          <w:bCs/>
          <w:sz w:val="19"/>
          <w:szCs w:val="19"/>
          <w:lang w:val="el-GR"/>
        </w:rPr>
        <w:t>09/02/2011, ωρα:12:00 π.μ</w:t>
      </w:r>
      <w:r>
        <w:rPr>
          <w:rFonts w:cs="Verdana" w:ascii="Verdana" w:hAnsi="Verdana"/>
          <w:b/>
          <w:sz w:val="19"/>
          <w:szCs w:val="19"/>
          <w:lang w:val="el-GR"/>
        </w:rPr>
        <w:br/>
        <w:br/>
      </w:r>
      <w:r>
        <w:rPr>
          <w:rFonts w:cs="Verdana" w:ascii="Verdana" w:hAnsi="Verdana"/>
          <w:sz w:val="19"/>
          <w:szCs w:val="19"/>
          <w:lang w:val="el-GR"/>
        </w:rPr>
        <w:t>Υποψήφιος που εκλέχθηκε: Νικόλαος Κονοφάος</w:t>
        <w:br/>
        <w:br/>
        <w:t>Σύνολο παρόντων εκλεκτόρων: 8</w:t>
        <w:br/>
        <w:br/>
        <w:t>Σύνολο θετικών ψήφων: 8</w:t>
        <w:br/>
        <w:br/>
        <w:t>Παρατηρήσεις:</w:t>
      </w:r>
      <w:r>
        <w:br w:type="page"/>
      </w:r>
    </w:p>
    <w:p>
      <w:pPr>
        <w:pStyle w:val="Normal"/>
        <w:spacing w:lineRule="auto" w:line="276" w:before="0" w:after="20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1:00Z</dcterms:created>
  <dc:creator>----------</dc:creator>
  <dc:description/>
  <cp:keywords/>
  <dc:language>en-US</dc:language>
  <cp:lastModifiedBy>----------</cp:lastModifiedBy>
  <dcterms:modified xsi:type="dcterms:W3CDTF">2011-02-18T08:21:00Z</dcterms:modified>
  <cp:revision>2</cp:revision>
  <dc:subject/>
  <dc:title>Τελική σύνθεση του Εκλεκτορικού Σώματος, απαρτιζόμενου συνολικά από έντεκα (11) μέλη, έχει ως ακολούθως:</dc:title>
</cp:coreProperties>
</file>