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Β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77"/>
        <w:gridCol w:w="2888"/>
        <w:gridCol w:w="2888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ΣΙΚΗ ΙΙ (Θ)  (Ο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/ Α. Τσόκαρο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ΥΣΙΚΗ ΙΙ (Θ)  (Ο2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/ Α. Τσόκαρο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ΚΡΙΤΑ ΜΑΘΗΜΑΤΙΚΑ ΙΙ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Φ) (</w:t>
            </w:r>
            <w:r>
              <w:rPr>
                <w:color w:val="000000"/>
                <w:sz w:val="18"/>
                <w:lang w:val="en-US"/>
              </w:rPr>
              <w:t>O</w:t>
            </w:r>
            <w:r>
              <w:rPr>
                <w:color w:val="000000"/>
                <w:sz w:val="18"/>
              </w:rPr>
              <w:t>1)                            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– Ζ. Τσιάτσικα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ΠΙΘΑΝΟΤΗΤΕΣ &amp; ΣΤΑΤΙΣΤΙΚΗ (Φ) (</w:t>
            </w:r>
            <w:r>
              <w:rPr>
                <w:color w:val="000000"/>
                <w:sz w:val="18"/>
                <w:lang w:val="en-US"/>
              </w:rPr>
              <w:t>O</w:t>
            </w:r>
            <w:r>
              <w:rPr>
                <w:color w:val="000000"/>
                <w:sz w:val="18"/>
              </w:rPr>
              <w:t>2)                             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Γ. Φωτιάδ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3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Διαμαντάτος - Μ. Αναγνωστόπουλ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ΙΘΑΝΟΤΗΤΕΣ &amp; ΣΤΑΤΙΣΤΙΚΗ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Δούμα - Ζ. Τσιάτσικα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ΑΓΓΛΙΚΑ Ι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Αίθουσα «Κ. Σοφούλης»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ΓΡΑΜΜΙΚΗ ΑΛΓΕΒΡΑ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ΕΘΟΔΟΛΟΓΙΕΣ ΚΑΙ ΓΛΩΣΣΕΣ ΠΡΟΓΡΑΜΜΑΤΙΣΜΟΥ Ι (C++) (Ε4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Διαμαντάτος - Μ. Αναγνωστόπουλ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ΚΑΙ ΓΛΩΣΣΕΣ ΠΡΟΓΡΑΜΜΑΤΙΣΜΟΥ Ι (C++) (Θ) (Αίθουσα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ΑΚΡΙΤΑ ΜΑΘΗΜΑΤΙΚΑ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Τραχίλης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ΡΑΜΜΙΚΗ ΑΛΓΕΒΡΑ (Θ) 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φινά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ΚΑΙ ΓΛΩΣΣΕΣ ΠΡΟΓΡΑΜΜΑΤΙΣΜΟΥ Ι (C++) (Θ) (Αίθουσα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ΚΥΚΛΩΜΑΤΩΝ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ΦΥΣΙΚΗ ΙΙ (Φ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ίθουσα Ν. Σχολικό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Ν. Νομικό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</w:tbl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* ΟΜΑΔΑ ΦΟΙΤΗΤΩΝ Ο1: φοιτητές (ανεξαρτήτου έτους εγγραφής) με αριθμό μητρώου που λήγει σε άρτιο (ζυγό) αριθμητικό ψηφίο, </w:t>
      </w:r>
      <w:r>
        <w:rPr>
          <w:i/>
          <w:sz w:val="22"/>
          <w:szCs w:val="22"/>
        </w:rPr>
        <w:t>δηλαδή</w:t>
      </w:r>
      <w:r>
        <w:rPr>
          <w:sz w:val="22"/>
          <w:szCs w:val="22"/>
        </w:rPr>
        <w:t xml:space="preserve"> λήγει σε </w:t>
      </w:r>
      <w:r>
        <w:rPr>
          <w:sz w:val="22"/>
          <w:szCs w:val="22"/>
          <w:u w:val="single"/>
        </w:rPr>
        <w:t>2 ή 4 ή 6 ή 8 ή 0</w:t>
      </w:r>
      <w:r>
        <w:rPr>
          <w:sz w:val="22"/>
          <w:szCs w:val="22"/>
        </w:rPr>
        <w:t>.</w:t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sz w:val="22"/>
          <w:szCs w:val="22"/>
        </w:rPr>
        <w:t xml:space="preserve">* ΟΜΑΔΑ ΦΟΙΤΗΤΩΝ Ο2: φοιτητές (ανεξαρτήτου έτους εγγραφής) με αριθμό μητρώου που λήγει σε περιττό (μονό) αριθμητικό ψηφίο, </w:t>
      </w:r>
      <w:r>
        <w:rPr>
          <w:i/>
          <w:sz w:val="22"/>
          <w:szCs w:val="22"/>
        </w:rPr>
        <w:t>δηλαδή</w:t>
      </w:r>
      <w:r>
        <w:rPr>
          <w:sz w:val="22"/>
          <w:szCs w:val="22"/>
        </w:rPr>
        <w:t xml:space="preserve"> λήγει σε  </w:t>
      </w:r>
      <w:r>
        <w:rPr>
          <w:sz w:val="22"/>
          <w:szCs w:val="22"/>
          <w:u w:val="single"/>
        </w:rPr>
        <w:t>1 ή 3 ή 5 ή 7 ή 9</w:t>
      </w:r>
      <w:r>
        <w:rPr>
          <w:sz w:val="22"/>
          <w:szCs w:val="22"/>
        </w:rPr>
        <w:t>.</w:t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Style19"/>
        <w:widowControl/>
        <w:spacing w:before="0" w:after="60"/>
        <w:rPr>
          <w:b w:val="false"/>
          <w:b w:val="false"/>
          <w:color w:val="000000"/>
          <w:sz w:val="24"/>
          <w:szCs w:val="2"/>
        </w:rPr>
      </w:pPr>
      <w:r>
        <w:rPr>
          <w:b w:val="false"/>
          <w:color w:val="000000"/>
          <w:sz w:val="24"/>
          <w:szCs w:val="2"/>
        </w:rPr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Δ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Θ) 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Τσόκαρ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ΒΑΣΕΙΣ ΔΕΔΟΜΕΝΩΝ Ι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Τζουραμάν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ΝΑΛΥΣΗ ΚΑΙ ΣΧΕΔΙΑΣΜΟΣ ΠΣ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ΦΟΡΙΚΕΣ ΕΞΙΣΩΣΕΙΣ (Φ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3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Θεοχαροπούλ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ΠΙΚΟΙΝΩΝΙΕΣ ΥΠΟΛΟΓΙΣΤΩΝ (Ε3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Δ. Σκούτας – Π. Μακρή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ΕΙΤΟΥΡΓΙΚΑ ΣΥΣΤΗΜΑΤΑ (Θ) (Νο.1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Καρύμπαλ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2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2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1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/Σ. Γκρίτζαλ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3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Θ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ΛΓΟΡΙΘΜΟΙ ΚΑΙ ΠΟΛΥΠΛΟΚΟΤΗΤΑ (Ε3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ΗΛΕΚΤΡΑ)</w:t>
              <w:br/>
            </w:r>
            <w:r>
              <w:rPr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ΔΕΔΟΜΕΝΩΝ Ι (Ε1) (ΗΛΕΚΤΡΑ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 - Γ. Παπαλεξανδρ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2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Δούμα/Θ. Λεουτσάκ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ΛΕΙΤΟΥΡΓΙΚΑ ΣΥΣΤΗΜΑΤΑ </w:t>
              <w:br/>
              <w:t>(Ε3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Λεουτσάκο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ΣΤ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0"/>
        <w:gridCol w:w="2910"/>
        <w:gridCol w:w="2911"/>
        <w:gridCol w:w="2910"/>
        <w:gridCol w:w="29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1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2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Θ) (</w:t>
            </w:r>
            <w:r>
              <w:rPr>
                <w:sz w:val="18"/>
              </w:rPr>
              <w:t>Νο.1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Σ. Γκρίτζαλης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ΑΣΦΑΛΕΙΑ ΠΛΗΡΟΦΟΡΙΑΚΩΝ ΚΑΙ ΕΠΙΚΟΙΝΩΝΙΑΚΩΝ ΣΥΣΤΗΜΑΤΩΝ (Ε) (</w:t>
            </w:r>
            <w:r>
              <w:rPr>
                <w:sz w:val="18"/>
              </w:rPr>
              <w:t>ΑΛΚΜΗΝΗ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Α. Δούμα</w:t>
            </w:r>
            <w:r>
              <w:rPr>
                <w:color w:val="000000"/>
                <w:sz w:val="18"/>
                <w:lang w:val="en-US"/>
              </w:rPr>
              <w:t>/</w:t>
            </w:r>
            <w:r>
              <w:rPr>
                <w:color w:val="000000"/>
                <w:sz w:val="18"/>
              </w:rPr>
              <w:t>Σ. Γκρίτζαλ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ΤΗΛΕΠΙΚΟΙΝΩΝΙΕΣ (Ε3) </w:t>
              <w:br/>
              <w:t>(ΦΑΙΔ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Σκούτας – Ν. Νομικό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sz w:val="18"/>
              </w:rPr>
              <w:t>ΚΑΤΑΝΕΜΗΜΕΝΑ ΣΥΣΤΗΜΑΤΑ (Θ) (</w:t>
            </w:r>
            <w:r>
              <w:rPr>
                <w:color w:val="000000"/>
                <w:sz w:val="18"/>
              </w:rPr>
              <w:t>ΛΗΤΩ</w:t>
            </w:r>
            <w:r>
              <w:rPr>
                <w:sz w:val="18"/>
              </w:rPr>
              <w:t xml:space="preserve">) </w:t>
              <w:br/>
              <w:t>Α. Καπόρη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ΑΝΟΝΙΣΤΙΚΟ ΠΛΑΙΣΙΟ ΣΤΗΝ ΚΟΙΝΩΝΙΑ ΤΗΣ ΠΛΗΡΟΦΟΡΙΑΣ 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ΔΙΟΙΚΗΣΗ ΠΛΗΡΟΦΟΡΙΑΚΩΝ ΣΥΣΤΗΜΑΤΩΝ (Θ) 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ΔΙΟΙΚΗΣΗ ΠΛΗΡΟΦΟΡΙΑΚΩΝ ΣΥΣΤΗΜΑΤΩΝ (Θ) 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ΤΗΛΕΠΙΚΟΙΝΩΝΙΕΣ (Θ) </w:t>
              <w:br/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ΚΑΤΑΝΕΜΗΜΕΝΑ ΣΥΣΤΗΜΑΤΑ </w:t>
            </w:r>
            <w:r>
              <w:rPr>
                <w:color w:val="000000"/>
                <w:sz w:val="18"/>
              </w:rPr>
              <w:t>(Ε) (ΗΛΕΚΤΡΑ)</w:t>
            </w:r>
            <w:r>
              <w:rPr>
                <w:sz w:val="18"/>
              </w:rPr>
              <w:t xml:space="preserve"> </w:t>
              <w:br/>
              <w:t>Μ. Αναγνωστόπουλος-Δ. Δαμόπουλ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ΤΕΧΝΗΤΗ ΝΟΗΜΟΣΥΝΗ (Θ) (</w:t>
            </w:r>
            <w:r>
              <w:rPr>
                <w:sz w:val="18"/>
              </w:rPr>
              <w:t>ΔΗΜΗΤΡ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ΗΤΗ ΝΟΗΜΟΣΥΝΗ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Σταματάτο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Η' ΕΞΑΜΗΝΟ: ΣΥΓΚΕΝΤΡΩΤΙΚΟ ΩΡΟΛΟΓΙΟ ΠΡΟΓΡΑΜΜΑ ΕΞΑΜΗΝΟΥ (ακολουθούν αναλυτικοί πίνακες ανά κατεύθυνση)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3"/>
        <w:gridCol w:w="1463"/>
        <w:gridCol w:w="1455"/>
        <w:gridCol w:w="1456"/>
        <w:gridCol w:w="1461"/>
        <w:gridCol w:w="1462"/>
        <w:gridCol w:w="1579"/>
        <w:gridCol w:w="1579"/>
        <w:gridCol w:w="292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</w:t>
              <w:softHyphen/>
              <w:t>ΚΟΙΝΩΝΙΩΝ (Θ) 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Χαραλαμπίδης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Ε </w:t>
            </w:r>
            <w:r>
              <w:rPr>
                <w:color w:val="000000"/>
                <w:sz w:val="18"/>
                <w:lang w:val="en-US"/>
              </w:rPr>
              <w:t>VLSI</w:t>
            </w:r>
            <w:r>
              <w:rPr>
                <w:color w:val="000000"/>
                <w:sz w:val="18"/>
              </w:rPr>
              <w:t xml:space="preserve"> (Θ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ΧΑΡΙΤΙΝΗ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-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ΣΗ ΣΥΣΤΗΜΑΤΩΝ (Θ) (ΧΑΡΙΤΙΝΗ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  <w:br/>
              <w:t>Θ. Λεουτσάκος/ Ζ. Τσιάτσικα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Θ) (ΛΗΤΩ) </w:t>
              <w:br/>
              <w:t>Ε. Μαραγκουδάκης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Ε) (ΑΛΚΜΗΝΗ) </w:t>
              <w:br/>
              <w:t>Ε. Μαραγκουδάκη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ΚΑΙ ΕΦΑΡΜΟΓΕΣ ΗΛΕΚΤΡΟΝΙΚΟΥ ΕΜΠΟΡΙΟΥ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Δρόσο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       Σ. Κωτσάκη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Ε </w:t>
            </w:r>
            <w:r>
              <w:rPr>
                <w:color w:val="000000"/>
                <w:sz w:val="18"/>
                <w:lang w:val="en-US"/>
              </w:rPr>
              <w:t>VLSI</w:t>
            </w:r>
            <w:r>
              <w:rPr>
                <w:color w:val="000000"/>
                <w:sz w:val="18"/>
              </w:rPr>
              <w:t xml:space="preserve"> (Φ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ΧΑΡΙΤΙΝΗ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ΣΗ ΣΥΣΤΗΜΑΤΩΝ (Ε) (ΑΛΚΜΗΝΗ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ΠΛΗΡΟΦΟΡΙΑΚΑ ΣΥΣΤΗΜΑΤΑ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Μ. Καρύδ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ΟΓΡΑΜΜΑΤΙΣΜΟΣ ΣΤΟ ΔΙΑΔΙΚΤΥΟ (Ε) (ΑΛΚΜΗΝΗ) </w:t>
              <w:br/>
              <w:t>Θ. Λεουτσάκος/ Ζ. Τσιάτσικα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Θ) (ΛΗΤΩ) </w:t>
              <w:br/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Ε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. Διαμαντοπούλο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Ε) (ΑΛΚΜΗΝΗ) </w:t>
              <w:br/>
              <w:t>Ε. Μαραγκουδ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ΚΑΙ ΕΦΑΡΜΟΓΕΣ ΗΛΕΚΤΡΟΝΙΚΟΥ ΕΜΠΟΡΙΟΥ (Θ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</w:rPr>
              <w:t>ΛΗΤ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Δρόσ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ΥΣΤΗΜΑΤΑ ΥΠΟΣΤΗΡΙΞΗΣ ΑΠΟΦΑΣΕΩΝ (Θ) (ΧΑΡΙΤΙΝΗ)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ΤΕΧΝΟΛΟΓΙΕΣ ΥΠΟΛΟΓΙΣΤΩΝ, ΤΗΛΕΠΙΚΟΙΝΩΝΙΩΝ ΚΑΙ ΔΙΚΤΥ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trHeight w:val="42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Ε) (ΗΛΕΚ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ΚΙΝΗΤΩΝ ΚΑΙ ΠΡΟΣΩΠΙΚΩΝ ΕΠΙΚΟΙΝΩΝΙΩΝ (Θ) (ΛΗΤΩ)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</w:tr>
      <w:tr>
        <w:trPr>
          <w:trHeight w:val="53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ΨΗΦΙΑΚΗ ΕΠΕΞΕΡΓΑΣΙΑ ΕΙΚΟΝ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ρύμπαλ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Ε </w:t>
            </w:r>
            <w:r>
              <w:rPr>
                <w:color w:val="000000"/>
                <w:sz w:val="18"/>
                <w:lang w:val="en-US"/>
              </w:rPr>
              <w:t>VLSI</w:t>
            </w:r>
            <w:r>
              <w:rPr>
                <w:color w:val="000000"/>
                <w:sz w:val="18"/>
              </w:rPr>
              <w:t xml:space="preserve"> (Θ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ΧΑΡΙΤΙΝΗ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ΣΗ ΣΥΣΤΗΜΑΤΩΝ (Θ) (ΧΑΡΙΤΙΝΗ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</w:tr>
      <w:tr>
        <w:trPr>
          <w:trHeight w:val="59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18"/>
              </w:rPr>
            </w:pPr>
            <w:r>
              <w:rPr>
                <w:b/>
                <w:strike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Λεουτσάκος/ Ζ. Τσιάτσικα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ΠΡΩΤΟΚΟΛΛΑ &amp; ΑΡΧΙΤΕΚΤΟΝΙΚΕΣ ΔΙΑΔΙΚΤΥΟΥ (Θ) (ΛΗΤΩ) </w:t>
              <w:br/>
              <w:t>Χ. Σκιάν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Ε </w:t>
            </w:r>
            <w:r>
              <w:rPr>
                <w:color w:val="000000"/>
                <w:sz w:val="18"/>
                <w:lang w:val="en-US"/>
              </w:rPr>
              <w:t>VLSI</w:t>
            </w:r>
            <w:r>
              <w:rPr>
                <w:color w:val="000000"/>
                <w:sz w:val="18"/>
              </w:rPr>
              <w:t xml:space="preserve"> (Φ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ΧΑΡΙΤΙΝΗ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λλίγερ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ΚΤΙΜΗΣΗ ΕΠΙΔΟΣΗΣ ΚΑΙ ΠΡΟΣΟΜΟΙΩΣΗ ΣΥΣΤΗΜΑΤΩΝ (Ε) (ΑΛΚΜΗΝΗ) 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Η' ΕΞΑΜΗΝΟ: ΚΑΤΕΥΘΥΝΣΗ </w:t>
      </w:r>
      <w:r>
        <w:rPr>
          <w:b/>
          <w:sz w:val="24"/>
          <w:u w:val="single"/>
        </w:rPr>
        <w:t>«ΘΕΜΕΛΙΩΣΕΙΣ ΚΑΙ ΕΦΑΡΜΟΓΕΣ ΤΗΣ ΕΠΙΣΤΗΜΗΣ ΤΩΝ ΥΠΟΛΟΓΙΣΤΩΝ»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6"/>
        <w:gridCol w:w="2911"/>
        <w:gridCol w:w="2923"/>
        <w:gridCol w:w="3158"/>
        <w:gridCol w:w="29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ΑΙΓ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Θ) (ΛΗ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. Καπόρ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Θ) (ΧΑΡΙΤΙΝΗ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Φ) 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λιών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ΚΡΥΠΤΟΓΡΑΦΙΑ (Θ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ΔΗΜΗΤΡ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ΡΟΓΡΑΜΜΑΤΙΣΜΟΣ ΣΤΟ ΔΙΑΔΙΚΤΥΟ (Ε) (ΑΛΚΜΗ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. Λεουτσάκος/ Ζ. Τσιάτσικα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Θ) (ΛΗΤΩ) </w:t>
              <w:br/>
              <w:t>Ε. Μαραγκουδάκη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ΝΑΚΤΗΣΗ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ΘΕΩΡΙΑ ΠΛΗΡΟΦΟΡΙΑΣ (Θ) (ΧΑΡΙΤΙΝΗ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. Ριζομυλιώτη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ΑΠΟΘΗΚΕΣ ΔΕΔΟΜΕΝΩΝ &amp; ΕΞΟΡΥΞΗ ΓΝΩΣΗΣ ΑΠΟ ΔΕΔΟΜΕΝΑ (Ε) (ΑΛΚΜΗΝΗ) </w:t>
              <w:br/>
              <w:t>Ε. Μαραγκουδ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ΥΝΑΜΙΚΑ ΣΥΣΤΗΜΑΤΑ (Θ)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ωτσάκη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Η' ΕΞΑΜΗΝΟ: </w:t>
      </w:r>
      <w:r>
        <w:rPr>
          <w:b/>
          <w:color w:val="000000"/>
          <w:sz w:val="24"/>
          <w:u w:val="single"/>
        </w:rPr>
        <w:t>ΜΑΘΗΜΑΤΑ ΕΛΕΥΘΕΡΗΣ ΕΠΙΛΟΓΗΣ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&amp; ΚΙΝΗΤΩΝ ΔΙΚΤΥΩΝ ΕΠΙΚΟΙΝΩΝΙΩΝ (Θ) (ΔΗΜΗΤΡΑ)</w:t>
              <w:br/>
              <w:t>Γ. Καμπουράκη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before="0" w:after="120"/>
        <w:jc w:val="center"/>
        <w:rPr/>
      </w:pPr>
      <w:r>
        <w:br w:type="page"/>
      </w:r>
      <w:r>
        <w:rPr/>
        <w:t>Ι' ΕΞΑΜΗΝΟ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3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451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ΔΙΠΛΩΜΑΤΙΚΗ ΕΡΓΑΣΙΑ</w:t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1451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spacing w:before="300" w:after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br w:type="page"/>
      </w:r>
      <w:r>
        <w:rPr>
          <w:b/>
          <w:color w:val="000000"/>
          <w:sz w:val="10"/>
          <w:szCs w:val="10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ΥΜΒΟΛΙΣΜΟΙ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Θ): Θεωρία,   (Φ): Φροντιστήριο,   (Ε): Εργαστήριο,   (Ε1): Εργαστήριο Τμήματος Νο.1,   (Ε2): Εργαστήριο Τμήματος Νο.2.</w:t>
      </w:r>
    </w:p>
    <w:p>
      <w:pPr>
        <w:pStyle w:val="Style15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4"/>
        </w:rPr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p>
      <w:pPr>
        <w:pStyle w:val="Style15"/>
        <w:widowControl/>
        <w:tabs>
          <w:tab w:val="clear" w:pos="720"/>
          <w:tab w:val="left" w:pos="1418" w:leader="none"/>
          <w:tab w:val="left" w:pos="3828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widowControl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418" w:top="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720"/>
        <w:tab w:val="right" w:pos="15026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Style16"/>
      <w:widowControl/>
      <w:tabs>
        <w:tab w:val="clear" w:pos="720"/>
        <w:tab w:val="right" w:pos="15026" w:leader="none"/>
      </w:tabs>
      <w:rPr/>
    </w:pPr>
    <w:r>
      <w:rPr>
        <w:sz w:val="16"/>
      </w:rPr>
      <w:t>ΤΜΗΜΑ ΜΗΧΑΝΙΚΩΝ ΠΛΗΡΟΦΟΡΙΑΚΩΝ &amp; ΕΠΙΚΟΙΝΩΝΙΑΚΩΝ ΣΥΣΤΗΜΑΤΩΝ</w:t>
      <w:tab/>
      <w:t>Ημερομηνία έκδοσης: 03/01/2013</w:t>
    </w:r>
  </w:p>
  <w:p>
    <w:pPr>
      <w:pStyle w:val="Style16"/>
      <w:widowControl/>
      <w:rPr/>
    </w:pPr>
    <w:r>
      <w:rPr>
        <w:sz w:val="16"/>
      </w:rPr>
      <w:t>ΕΑΡΙΝΟ ΕΞΑΜΗΝΟ 201</w:t>
    </w:r>
    <w:r>
      <w:rPr>
        <w:sz w:val="16"/>
        <w:lang w:val="en-US"/>
      </w:rPr>
      <w:t>2</w:t>
    </w:r>
    <w:r>
      <w:rPr>
        <w:sz w:val="16"/>
      </w:rPr>
      <w:t>-201</w:t>
    </w:r>
    <w:r>
      <w:rPr>
        <w:sz w:val="16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/>
    <w:rPr/>
  </w:style>
  <w:style w:type="paragraph" w:styleId="Style17">
    <w:name w:val="ÕðïóÝëéäï"/>
    <w:basedOn w:val="Style15"/>
    <w:qFormat/>
    <w:pPr/>
    <w:rPr/>
  </w:style>
  <w:style w:type="paragraph" w:styleId="Style18">
    <w:name w:val="ËåæÜíôá"/>
    <w:basedOn w:val="Style15"/>
    <w:next w:val="Style15"/>
    <w:qFormat/>
    <w:pPr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12">
    <w:name w:val="Θέμα σχολίου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1:00Z</dcterms:created>
  <dc:creator>Theodoros Tzouramanis</dc:creator>
  <dc:description/>
  <dc:language>en-US</dc:language>
  <cp:lastModifiedBy>Windows User</cp:lastModifiedBy>
  <cp:lastPrinted>2005-02-13T01:54:00Z</cp:lastPrinted>
  <dcterms:modified xsi:type="dcterms:W3CDTF">2013-04-08T08:01:00Z</dcterms:modified>
  <cp:revision>2</cp:revision>
  <dc:subject/>
  <dc:title/>
</cp:coreProperties>
</file>